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Hana Horáková</w:t>
        <w:tab/>
        <w:tab/>
      </w:r>
    </w:p>
    <w:p>
      <w:pPr>
        <w:pStyle w:val="Normal"/>
        <w:rPr/>
      </w:pPr>
      <w:r>
        <w:rPr/>
        <w:t xml:space="preserve">Seminář: </w:t>
        <w:tab/>
        <w:tab/>
        <w:t>Didaktika literatury I. (středa 12:35)</w:t>
        <w:tab/>
        <w:t>hahorak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k Lond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lák po hvězdá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BYRI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raha, 2001, 2. vydání, 333 stran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ůvodní černobílé fotografie „Stopaře“ Rudo Prekop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dobrodružný příběh odsouzeného člověka ve známé  kalifornské věznici San Quentin. Jednak v knize najdeme zobrazení reality života ve věznici a kromě toho také silný příběh člověka a jeho schopností pracovat s vlastním tělem, se svou imaginací, fantasií a myslí. Příběh byl inspirován skutečnou událos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mezení svobody člověka, mezilidské vztahy, myšlenky, bytí v samotě, utrpení, bolest, justice, minulé životy, umrtvení těla, láska, „láska muže k ženě jeho druhu“, život, smrt, nesmrtelnost duc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knihu bych zvolila pro starší ročníky. Je přitažlivá jak syrovostí vězeňského prostředí a vztahů a zápletek mezi vězni a mezi vězni a správci (potažmo až americkým soudním systémem na začátku 20. století), tak líčením fantastických příběhů skrze vzpomínky na minulé životy. Každý příběh je jiný, je silný a je skvělý. Můžeme s žáky sledovat, co má být jejich cílem pro odsouzeného – k čemu dospěje a proč? Proč se nakonec smrti nebojí? Byl autor v příběhu nějak angažován? Kde se vzala inspirace pro napsání tohoto díla a jaký příběh to byl? (Skutečná událost je dalších přitažlivým prvkem pro tyto naše cílové dětské čtenáře)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31:00Z</dcterms:created>
  <dc:creator>Ondrej Hausenblas</dc:creator>
  <dc:description/>
  <cp:keywords/>
  <dc:language>en-US</dc:language>
  <cp:lastModifiedBy>Jonasek</cp:lastModifiedBy>
  <cp:lastPrinted>2113-01-01T00:00:00Z</cp:lastPrinted>
  <dcterms:modified xsi:type="dcterms:W3CDTF">2012-01-04T11:55:00Z</dcterms:modified>
  <cp:revision>5</cp:revision>
  <dc:subject/>
  <dc:title>Záznam o knížce pro DidLit2</dc:title>
</cp:coreProperties>
</file>