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Hana Horákov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kratka semináře:   </w:t>
        <w:tab/>
        <w:t>Did. liter. I. (Středa 12:35)         Vase spojení: hahora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Krakau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do divoč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lumb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7, 268 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umentár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psaný americkým novinářem, dobrodruhem a horolezcem Johnem Krakauerem podle skutečné události – příběhu mladého dobrodruha Chrise McCandlesse alias Alexandra Supertrampa, jak se sám nazýval. Silný prožitek úniku z civilizace o životě v drsné přírodě a samotě člověk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, vzdor, touha, samota, hledání sebe sama, život v drsné přírodě, odpoutání se od materialismu, boj o přežití, stesk, uvědomění, sebereflexe, odpuštění, smysl života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velmi silný prožitek mladého muže a zároveň o dobře napsanou knihu. Myšlenky mladého Chrise napadly jistě každého dospívajícího, žijícího v civilizovaném světě a snažícího se najít své místo v něm. Chlapci (a nejen ti) zajisté ocení líčení života v přírodě a v divočině Aljašky, popisy boje o přežití, zápisky Chrise o způsobech lovu apod. Kniha jde však mnohem hlouběji – přes jeho myšlenky, inspirované jednak vzdorem vůči (americké konzumní) společnosti, ale především hrdinovými vzory – Jackem Londonem a H. D. Thoreauem. Kniha popisuje cestu hledání sama sebe, kterou si prochází každý z nás. Popisuje pohyb myšlenek, proměny vnímání světa a lidí okolo nás. Vyrovnání, smíření, zároveň nemilosrdnost osudu a nevyhnutelnost smrti. Žákům bych ji doporučila k přečtení, poté bych s nimi provedla jen diskusi, popř. by se dala napsat krátká esej o jejich názoru na tento příběh a tematiku. Věkově kniha omezena není, pravděpodobně nadchne dospívající děti stejně jako mnohé dospělé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7:00Z</dcterms:created>
  <dc:creator>Ondrej Hausenblas</dc:creator>
  <dc:description/>
  <cp:keywords/>
  <dc:language>en-US</dc:language>
  <cp:lastModifiedBy>Jonasek</cp:lastModifiedBy>
  <cp:lastPrinted>2113-01-01T00:00:00Z</cp:lastPrinted>
  <dcterms:modified xsi:type="dcterms:W3CDTF">2011-10-30T15:17:00Z</dcterms:modified>
  <cp:revision>2</cp:revision>
  <dc:subject/>
  <dc:title>Záznam o knížce pro DidLit2</dc:title>
</cp:coreProperties>
</file>