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 xml:space="preserve">Záznam o knížce pro děti a dospívající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Briggs, Patricia: Krevní pouto, 2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tudent: Barbora Těšíková, 4. ročník</w:t>
        <w:tab/>
        <w:tab/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kratka semináře: DidLit I.    </w:t>
        <w:tab/>
        <w:t>Vaše spojení: barbora.tesik@seznam.cz</w:t>
      </w:r>
    </w:p>
    <w:p>
      <w:pPr>
        <w:pStyle w:val="Normal"/>
        <w:bidi w:val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6878"/>
        <w:gridCol w:w="316"/>
      </w:tblGrid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autor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Briggs, Patricia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název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Krevní pouto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vydavatel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Fantom Print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místo, rok</w:t>
            </w:r>
            <w:r>
              <w:rPr>
                <w:b w:val="false"/>
                <w:i w:val="false"/>
                <w:sz w:val="28"/>
                <w:szCs w:val="28"/>
              </w:rPr>
              <w:t xml:space="preserve">, </w:t>
            </w:r>
            <w:r>
              <w:rPr>
                <w:b/>
                <w:bCs/>
                <w:i w:val="false"/>
                <w:sz w:val="28"/>
                <w:szCs w:val="28"/>
              </w:rPr>
              <w:t>počet stran</w:t>
            </w:r>
            <w:r>
              <w:rPr>
                <w:b w:val="false"/>
                <w:i w:val="false"/>
                <w:sz w:val="28"/>
                <w:szCs w:val="28"/>
              </w:rPr>
              <w:t>, (cena)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Ostrava 2010, 286 stran, 249Kč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typ ilustrací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Bez ilustrací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 xml:space="preserve">Druhý díl příběhů o Mercy Thompson. Z předchozího dílu si hlavní hrdinka přináší dluh, který musí splatit. Tím se bohužel dostane do dalších potíží, tentokrát s upírskou komunitou v jejím městě.    Nebezpečí, které se kolem potlouká, ale neohrožuje jen ji, ale i všechny ostatní nadpřirozené bytosti, což Mercy nemůže přejít a i když možná není nejpovolanější, snaží se zlo porazit.   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 w:val="false"/>
                <w:i w:val="false"/>
              </w:rPr>
              <w:t>Splacení dluhu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Objevení vlastních schopností a jejich jedinečnosti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>Nové vztahy se starým přítelem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 w:val="false"/>
                <w:i w:val="false"/>
              </w:rPr>
              <w:t>Odhalení nepřítele a jeho zneškodnění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Poutavá městská fantasy, svižný děj, dobře čtivé. Psáno v ich-formě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Kniha je poutavější pro dívky, které se lépe ztotožní s pocity hlavní hrdinky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Druhý díl rozvíjí děj z předchozí knihy a tím nabízí delší příběh pro čtenáře, kteří se neradi loučí s oblíbenými postavami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 w:val="false"/>
                <w:i w:val="false"/>
              </w:rPr>
              <w:t xml:space="preserve">Opět se jedná o detektivní příběh. Výhodou je, že je kniha pochopitelná i bez znalosti předchozího dílu a bez nutnosti číst díl následující. Příběh je ucelený, kompletní a uzavřený.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ndale Sans UI" w:cs="Arial"/>
      <w:color w:val="auto"/>
      <w:kern w:val="2"/>
      <w:sz w:val="24"/>
      <w:szCs w:val="24"/>
      <w:lang w:val="cs-CZ" w:eastAsia="zh-CN" w:bidi="cs-CZ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cs-CZ"/>
    </w:rPr>
  </w:style>
  <w:style w:type="character" w:styleId="Standardnpsmoodstavce">
    <w:name w:val="Standardní písmo odstavce"/>
    <w:qFormat/>
    <w:rPr>
      <w:rFonts w:eastAsia="SimSun"/>
      <w:sz w:val="24"/>
      <w:szCs w:val="24"/>
      <w:lang w:val="cs-CZ" w:eastAsia="zh-CN" w:bidi="cs-CZ"/>
    </w:rPr>
  </w:style>
  <w:style w:type="character" w:styleId="AbsatzStandardschriftart">
    <w:name w:val="Absatz-Standardschriftart"/>
    <w:qFormat/>
    <w:rPr>
      <w:rFonts w:eastAsia="SimSun"/>
      <w:sz w:val="24"/>
      <w:szCs w:val="24"/>
      <w:lang w:val="cs-CZ" w:eastAsia="zh-CN" w:bidi="cs-CZ"/>
    </w:rPr>
  </w:style>
  <w:style w:type="character" w:styleId="WWAbsatzStandardschriftart">
    <w:name w:val="WW-Absatz-Standardschriftart"/>
    <w:qFormat/>
    <w:rPr>
      <w:rFonts w:eastAsia="SimSun"/>
      <w:sz w:val="24"/>
      <w:szCs w:val="24"/>
      <w:lang w:val="cs-CZ" w:eastAsia="zh-CN" w:bidi="cs-CZ"/>
    </w:rPr>
  </w:style>
  <w:style w:type="character" w:styleId="WWStandardnpsmoodstavce">
    <w:name w:val="WW-Standardní písmo odstavce"/>
    <w:qFormat/>
    <w:rPr>
      <w:rFonts w:eastAsia="SimSun"/>
      <w:sz w:val="24"/>
      <w:szCs w:val="24"/>
      <w:lang w:val="cs-CZ" w:eastAsia="zh-CN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WWPopisek">
    <w:name w:val="WW-Popisek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Rejstk">
    <w:name w:val="WW-Rejstřík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WWPopisek1">
    <w:name w:val="WW-Popisek1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Rejstk1">
    <w:name w:val="WW-Rejstřík1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TableContents">
    <w:name w:val="Table Contents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Obsahtabulky">
    <w:name w:val="WW-Obsah tabulky"/>
    <w:basedOn w:val="TextBody"/>
    <w:qFormat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Obsahtabulky1">
    <w:name w:val="WW-Obsah tabulky1"/>
    <w:basedOn w:val="TextBody"/>
    <w:qFormat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Andale Sans UI" w:cs="Arial"/>
      <w:b/>
      <w:bCs/>
      <w:color w:val="auto"/>
      <w:sz w:val="24"/>
      <w:szCs w:val="24"/>
      <w:lang w:val="cs-CZ" w:eastAsia="zh-CN" w:bidi="cs-CZ"/>
    </w:rPr>
  </w:style>
  <w:style w:type="paragraph" w:styleId="WWNadpistabulky">
    <w:name w:val="WW-Nadpis tabulky"/>
    <w:basedOn w:val="WWObsahtabulky"/>
    <w:qFormat/>
    <w:pPr>
      <w:spacing w:before="0" w:after="120"/>
      <w:jc w:val="center"/>
    </w:pPr>
    <w:rPr>
      <w:rFonts w:ascii="Arial" w:hAnsi="Arial" w:eastAsia="Andale Sans UI" w:cs="Arial"/>
      <w:b/>
      <w:bCs/>
      <w:i/>
      <w:iCs/>
      <w:color w:val="auto"/>
      <w:sz w:val="24"/>
      <w:szCs w:val="24"/>
      <w:lang w:val="cs-CZ" w:eastAsia="zh-CN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Your User Name</dc:creator>
  <dc:description/>
  <dc:language>en-US</dc:language>
  <cp:lastModifiedBy/>
  <cp:lastPrinted>2113-01-01T00:00:00Z</cp:lastPrinted>
  <dcterms:modified xsi:type="dcterms:W3CDTF">2010-10-07T07:49:00Z</dcterms:modified>
  <cp:revision>0</cp:revision>
  <dc:subject/>
  <dc:title>Záznam o knížce pro DidLit2</dc:title>
</cp:coreProperties>
</file>