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Záznam o knížce pro děti a dospívající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Collins, Suzanne: Hladové hry – Vražedná pomsta,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udent: Barbora Těšíková, 4. ročník</w:t>
        <w:tab/>
        <w:tab/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kratka semináře: DidLit I.    </w:t>
        <w:tab/>
        <w:t>Vaše spojení: barbora.tesik@seznam.cz</w:t>
      </w:r>
    </w:p>
    <w:p>
      <w:pPr>
        <w:pStyle w:val="Normal"/>
        <w:bidi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6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Collins, Suzanne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Hladové hry (Hunger Games) – Vražedná pomsta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Fragment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místo, rok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/>
                <w:bCs/>
                <w:i w:val="false"/>
                <w:sz w:val="28"/>
                <w:szCs w:val="28"/>
              </w:rPr>
              <w:t>počet stran</w:t>
            </w:r>
            <w:r>
              <w:rPr>
                <w:b w:val="false"/>
                <w:i w:val="false"/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Praha 2010, 335 stran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ez ilustrac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 xml:space="preserve">Pokračování příběhu z postapokalyptické Severní Ameriky. Zatímco se hlavní hrdinka vyrovnává s traumatickým zážitkem, který prožila v Aréně, kde bojovala o život, dozví se, že bude muset do Arény znova, protože vláda není spokojená s tím, jak minulé Hladové hry dopadly. Mezitím se pomalu formuje odboj proti vládě, do kterého je nevědomky zapojena i ona.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i w:val="false"/>
              </w:rPr>
              <w:t>Vyrovnávání se s prožitým traumatem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Hledání cesty mezi city k dvěma chlapcům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Zákulisní hry a metafory odporu k diktátorské vládě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>Boj o přežití, strategie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 xml:space="preserve">Rozvíjí příběh předchozího dílu, je tedy poutavá pro děti, které mají rádi dlouhé příběhy. Zajímavým způsobem seznamuje čtenáře s tím, jak mohou fungovat zákulisní hry vzpoury proti moci. Stejně jako první díl je i tato kniha psána ich-formou v přítomném čase, což je pro dětské čtenáře neobvyklé.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ndale Sans UI" w:cs="Arial"/>
      <w:color w:val="auto"/>
      <w:kern w:val="2"/>
      <w:sz w:val="24"/>
      <w:szCs w:val="24"/>
      <w:lang w:val="cs-CZ" w:eastAsia="zh-CN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character" w:styleId="Standardnpsmoodstavce">
    <w:name w:val="Standardní písmo odstavce"/>
    <w:qFormat/>
    <w:rPr>
      <w:rFonts w:eastAsia="SimSun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AbsatzStandardschriftart">
    <w:name w:val="WW-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Standardnpsmoodstavce">
    <w:name w:val="WW-Standardní písmo odstavce"/>
    <w:qFormat/>
    <w:rPr>
      <w:rFonts w:eastAsia="SimSun"/>
      <w:sz w:val="24"/>
      <w:szCs w:val="24"/>
      <w:lang w:val="cs-CZ" w:eastAsia="zh-CN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">
    <w:name w:val="WW-Popisek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">
    <w:name w:val="WW-Rejstřík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1">
    <w:name w:val="WW-Popisek1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1">
    <w:name w:val="WW-Rejstřík1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Contents">
    <w:name w:val="Table Contents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">
    <w:name w:val="WW-Obsah tabulky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1">
    <w:name w:val="WW-Obsah tabulky1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ndale Sans UI" w:cs="Arial"/>
      <w:b/>
      <w:bCs/>
      <w:color w:val="auto"/>
      <w:sz w:val="24"/>
      <w:szCs w:val="24"/>
      <w:lang w:val="cs-CZ" w:eastAsia="zh-CN" w:bidi="cs-CZ"/>
    </w:rPr>
  </w:style>
  <w:style w:type="paragraph" w:styleId="WWNadpistabulky">
    <w:name w:val="WW-Nadpis tabulky"/>
    <w:basedOn w:val="WWObsahtabulky"/>
    <w:qFormat/>
    <w:pPr>
      <w:spacing w:before="0" w:after="120"/>
      <w:jc w:val="center"/>
    </w:pPr>
    <w:rPr>
      <w:rFonts w:ascii="Arial" w:hAnsi="Arial" w:eastAsia="Andale Sans UI" w:cs="Arial"/>
      <w:b/>
      <w:bCs/>
      <w:i/>
      <w:iCs/>
      <w:color w:val="auto"/>
      <w:sz w:val="24"/>
      <w:szCs w:val="24"/>
      <w:lang w:val="cs-CZ" w:eastAsia="zh-CN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Your User Name</dc:creator>
  <dc:description/>
  <dc:language>en-US</dc:language>
  <cp:lastModifiedBy/>
  <cp:lastPrinted>2113-01-01T00:00:00Z</cp:lastPrinted>
  <dcterms:modified xsi:type="dcterms:W3CDTF">2010-10-07T07:49:00Z</dcterms:modified>
  <cp:revision>0</cp:revision>
  <dc:subject/>
  <dc:title>Záznam o knížce pro DidLit2</dc:title>
</cp:coreProperties>
</file>