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Lucie Urbanová</w:t>
        <w:tab/>
        <w:tab/>
        <w:tab/>
        <w:tab/>
      </w:r>
      <w:r>
        <w:rPr>
          <w:bCs/>
          <w:sz w:val="20"/>
          <w:szCs w:val="20"/>
        </w:rPr>
        <w:t>název:</w:t>
      </w:r>
      <w:r>
        <w:rPr>
          <w:sz w:val="20"/>
          <w:szCs w:val="20"/>
        </w:rPr>
        <w:t xml:space="preserve"> </w:t>
      </w:r>
      <w:r>
        <w:rPr>
          <w:rFonts w:cs="Tahoma"/>
        </w:rPr>
        <w:t>Vpád Římanů</w:t>
      </w:r>
    </w:p>
    <w:p>
      <w:pPr>
        <w:pStyle w:val="Normal"/>
        <w:rPr/>
      </w:pPr>
      <w:r>
        <w:rPr/>
        <w:t>zkratka semináře:  Didaktika literatury I.</w:t>
        <w:tab/>
        <w:t>Vaše spojení: urbik@seznam.cz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im Eldridg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pád Říman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Egmont Č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11, 106 str., edice „Můj příběh“ (16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a konci knihy obrazová příloha – dobové reálie (černobílé fotografie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Kniha přináší příběh chlapce z konce prvního století našeho letopoč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51" w:hanging="0"/>
              <w:rPr/>
            </w:pPr>
            <w:r>
              <w:rPr>
                <w:rFonts w:cs="Tahoma"/>
              </w:rPr>
              <w:t>Mladý princ z kmene Carvetiů je v bitvě zajat Římany a je vyslán s legií na stavbu vojenské cesty. Vynořují se nebezpečné situace v průběhu historicky doložených událostí.</w:t>
            </w:r>
          </w:p>
          <w:p>
            <w:pPr>
              <w:pStyle w:val="WWObsahtabulky1"/>
              <w:snapToGrid w:val="false"/>
              <w:spacing w:before="0" w:after="120"/>
              <w:ind w:left="51" w:hanging="0"/>
              <w:rPr>
                <w:rFonts w:cs="Tahoma"/>
              </w:rPr>
            </w:pPr>
            <w:r>
              <w:rPr>
                <w:rFonts w:cs="Tahoma"/>
              </w:rPr>
              <w:t>Vyjevují se problémy spojené s bojem, stavbou opevnění, ale také mravní otázky související s cenou lidského život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zachycuje různé situace ze života hlavní postavy, a to na pozadí historických událostí, při četbě se kromě rozvíjení čtenářských kompetencí prohlubuje vztah k historii, která je rámcem příběhu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Poslední část knihy tvoří obrazová příloha – fotografie dokládající reálie dané doby (rekonstrukce bitev, typické oděvy, geografické oblasti...). To je doplněno časovou osou mapující stěžejní historické mezníky popisovaného období.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 xml:space="preserve">Kniha je určena čtenářům od 10 let, převážně žákům se zájmem o historii, svou válečnou tematikou zaujme spíše chlapce. Vhled do psychologie hlavního hrdiny a barvité dialogy zase mohou být atraktivní pro případné čtenářk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38:00Z</dcterms:created>
  <dc:creator>LU</dc:creator>
  <dc:description/>
  <cp:keywords/>
  <dc:language>en-US</dc:language>
  <cp:lastModifiedBy>LU</cp:lastModifiedBy>
  <dcterms:modified xsi:type="dcterms:W3CDTF">2012-01-01T21:43:00Z</dcterms:modified>
  <cp:revision>6</cp:revision>
  <dc:subject/>
  <dc:title>Záznam o knížce pro děti a dospívající </dc:title>
</cp:coreProperties>
</file>