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(z LPDM i další vhodné literatury, i zahraniční)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sz w:val="20"/>
          <w:szCs w:val="20"/>
        </w:rPr>
      </w:pPr>
      <w:r>
        <w:rPr/>
        <w:t>Student: Lucie Urbanová</w:t>
        <w:tab/>
        <w:tab/>
      </w:r>
      <w:r>
        <w:rPr>
          <w:bCs/>
        </w:rPr>
        <w:t>název:</w:t>
      </w:r>
      <w:r>
        <w:rPr>
          <w:sz w:val="20"/>
          <w:szCs w:val="20"/>
        </w:rPr>
        <w:t xml:space="preserve"> </w:t>
      </w:r>
      <w:r>
        <w:rPr>
          <w:rFonts w:cs="Tahoma"/>
        </w:rPr>
        <w:t>Vandiny tajné zápisky</w:t>
      </w:r>
    </w:p>
    <w:p>
      <w:pPr>
        <w:pStyle w:val="Normal"/>
        <w:rPr/>
      </w:pPr>
      <w:r>
        <w:rPr/>
        <w:t>zkratka semináře:  Didaktika literatury I.</w:t>
        <w:tab/>
        <w:t>Vaše spojení: urbik@seznam.cz</w:t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Dagmar Geisler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</w:rPr>
              <w:t>Vandiny tajné zápisk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Thovt , s.r.o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místo, rok</w:t>
            </w:r>
            <w:r>
              <w:rPr>
                <w:rFonts w:cs="Tahoma"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</w:rPr>
              <w:t>počet stran</w:t>
            </w:r>
            <w:r>
              <w:rPr>
                <w:rFonts w:cs="Tahoma"/>
                <w:sz w:val="28"/>
                <w:szCs w:val="28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raha, 2006, 125 str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/>
            </w:pPr>
            <w:r>
              <w:rPr>
                <w:rFonts w:cs="Tahoma"/>
              </w:rPr>
              <w:t xml:space="preserve">Poutavé ilustrace – černobílé v kombinaci s oranžovou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(Z. Šulcová, T. Cimpa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Kniha s hlavní postavou Vandou, desetiletou energickou dívkou, je vlastně jejím deníkovým zápisem. Vylévá si srdce ohledně školy a svého každodenního života vůbec, především popisuje své zděšení z nových sousedů, které nemůže vystát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ind w:left="51" w:hanging="0"/>
              <w:rPr>
                <w:rFonts w:cs="Tahoma"/>
              </w:rPr>
            </w:pPr>
            <w:r>
              <w:rPr>
                <w:rFonts w:cs="Tahoma"/>
              </w:rPr>
              <w:t>Sžívání se s novým sousedem a spolužákem Fabiánem Šilinkem, problémy desetileté dívky týkající se oblékání, kamarádů a rodiny. Mnoho úsměvných příhod a v jejich rámci užitých slovních novotvarů, místy zděšení a rozčílení, skrze které Vanda poznává svět plný odlišností, který je potřeba pozorovat, poznávat a kriticky se vůči němu vymezovat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Kniha je velmi zábavná a vede k zamyšlení. Vanda je „živel“, na první pohled se zdá, že si se vším poradí, ale postupně čtenář zjišťuje, že ve skutečnosti taky bývá nejistá a nezbývá, než aby si hledala vlastní cestu tak jako každý člověk.</w:t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Kniha obsahuje plno neologismů a slangových výrazů z prostředí základní školy, což je jedno z kritérií, kterými kniha zaujme. Kniha je určena dívkám od 10 let.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</w:rPr>
              <w:t>Při čtení knihy dívky v mnoha situacích ve Vandě „spatří samy sebe“, což může být dobrým podkladem ke cvičením, kdy čtenářky knihy budou popisovat, jak by se v daných situacích chovaly ony, kdyby byly na místě Vandy, co by Vandě vzkázaly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Kniha může být výchovně přínosná, zároveň je pro čtenářky zábavná a plná úsměvných míst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23:14:00Z</dcterms:created>
  <dc:creator>LU</dc:creator>
  <dc:description/>
  <cp:keywords/>
  <dc:language>en-US</dc:language>
  <cp:lastModifiedBy>LU</cp:lastModifiedBy>
  <dcterms:modified xsi:type="dcterms:W3CDTF">2012-01-02T00:36:00Z</dcterms:modified>
  <cp:revision>12</cp:revision>
  <dc:subject/>
  <dc:title>Záznam o knížce pro děti a dospívající </dc:title>
</cp:coreProperties>
</file>