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 xml:space="preserve">(z LPDM i další vhodné literatury, i zahraniční) 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</w:r>
    </w:p>
    <w:p>
      <w:pPr>
        <w:pStyle w:val="Normal"/>
        <w:rPr>
          <w:sz w:val="20"/>
          <w:szCs w:val="20"/>
        </w:rPr>
      </w:pPr>
      <w:r>
        <w:rPr/>
        <w:t>Student: Lucie Urbanová</w:t>
        <w:tab/>
        <w:tab/>
      </w:r>
      <w:r>
        <w:rPr>
          <w:bCs/>
        </w:rPr>
        <w:t>název:</w:t>
      </w:r>
      <w:r>
        <w:rPr>
          <w:sz w:val="20"/>
          <w:szCs w:val="20"/>
        </w:rPr>
        <w:t xml:space="preserve"> </w:t>
      </w:r>
      <w:r>
        <w:rPr>
          <w:rFonts w:cs="Tahoma"/>
        </w:rPr>
        <w:t>Požíračka mrtvol a jiné příšerné historky</w:t>
      </w:r>
    </w:p>
    <w:p>
      <w:pPr>
        <w:pStyle w:val="Normal"/>
        <w:rPr/>
      </w:pPr>
      <w:r>
        <w:rPr/>
        <w:t>zkratka semináře:  Didaktika literatury I.</w:t>
        <w:tab/>
        <w:t>Vaše spojení: urbik@seznam.cz</w:t>
      </w:r>
    </w:p>
    <w:tbl>
      <w:tblPr>
        <w:tblW w:w="964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Ulf Palmenfelt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ožíračka mrtvol a jiné příšerné historky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Albatros Prah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místo, rok</w:t>
            </w:r>
            <w:r>
              <w:rPr>
                <w:rFonts w:cs="Tahoma"/>
                <w:sz w:val="28"/>
                <w:szCs w:val="28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</w:rPr>
              <w:t>počet stran</w:t>
            </w:r>
            <w:r>
              <w:rPr>
                <w:rFonts w:cs="Tahoma"/>
                <w:sz w:val="28"/>
                <w:szCs w:val="28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Praha, 2005, 35 str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Ilustrace se vyskytují na každé straně (Helena Willisová)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/>
                <w:b/>
                <w:bCs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Kniha je souborem krátkých příběhů, které čtenáře doslova šokují. Události nejsou líčeny nijak barvitě, jde o pouhé strohé předložení děje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ind w:left="51" w:hanging="0"/>
              <w:rPr>
                <w:rFonts w:cs="Tahoma"/>
              </w:rPr>
            </w:pPr>
            <w:r>
              <w:rPr>
                <w:rFonts w:cs="Tahoma"/>
              </w:rPr>
              <w:t>Historky se týkají smrti neobvyklým způsobem, záhrobí, různých odpudivých zkušeností a dalších šokujících témat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</w:rPr>
              <w:t>doporučující vyjádření pro kolegy (proč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</w:rPr>
            </w:pPr>
            <w:r>
              <w:rPr>
                <w:rFonts w:cs="Tahoma"/>
                <w:b/>
                <w:sz w:val="28"/>
                <w:szCs w:val="28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Kniha mi připadá pro děti nevhodná, měla by být určena spíše dospělým, nebo alespoň mládeži nad 15 let, a ne dětem od 10 let, jak je uvedeno. Čtení historek i dospělého člověka šokuje a znechucuje, což je i cílem knihy, jak autor píše.</w:t>
            </w:r>
          </w:p>
          <w:p>
            <w:pPr>
              <w:pStyle w:val="WWObsahtabulky1"/>
              <w:snapToGrid w:val="false"/>
              <w:rPr>
                <w:rFonts w:cs="Tahoma"/>
              </w:rPr>
            </w:pPr>
            <w:r>
              <w:rPr>
                <w:rFonts w:cs="Tahoma"/>
              </w:rPr>
              <w:t>Při posunutí věkové hranice výše ale může kniha sloužit jako ukázka žánru horor, kdy je možné dát žákům (studentům) za úkol, aby konkrétní historku doplnili o zápletky a více ji literárně rozpracovali. V knize, jak jsem již uvedla, jde pouze o strohé předložení šokující události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  <w:t>Vhodné i pro dramatické ztvárnění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8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22:00:00Z</dcterms:created>
  <dc:creator>LU</dc:creator>
  <dc:description/>
  <cp:keywords/>
  <dc:language>en-US</dc:language>
  <cp:lastModifiedBy>LU</cp:lastModifiedBy>
  <dcterms:modified xsi:type="dcterms:W3CDTF">2012-01-01T23:12:00Z</dcterms:modified>
  <cp:revision>3</cp:revision>
  <dc:subject/>
  <dc:title>Záznam o knížce pro děti a dospívající </dc:title>
</cp:coreProperties>
</file>