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Lucie Urbanová</w:t>
        <w:tab/>
        <w:tab/>
      </w:r>
      <w:r>
        <w:rPr>
          <w:bCs/>
        </w:rPr>
        <w:t>název:</w:t>
      </w:r>
      <w:r>
        <w:rPr>
          <w:sz w:val="20"/>
          <w:szCs w:val="20"/>
        </w:rPr>
        <w:t xml:space="preserve"> </w:t>
      </w:r>
      <w:r>
        <w:rPr>
          <w:rFonts w:cs="Tahoma"/>
        </w:rPr>
        <w:t>Ambra Černá</w:t>
      </w:r>
    </w:p>
    <w:p>
      <w:pPr>
        <w:pStyle w:val="Normal"/>
        <w:rPr/>
      </w:pPr>
      <w:r>
        <w:rPr/>
        <w:t>zkratka semináře:  Didaktika literatury I.</w:t>
        <w:tab/>
        <w:t>Vaše spojení: urbik@seznam.cz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aula Danzig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mbra Čern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BB art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99, 121 str., (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ext je doplněn drobnými černými kresbami (Tony Ross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lavní postava, jejíž jméno je již v titulu kniha, Ambra Černá, je nešťastná, že se její nejlepší kamarád odstěhoval, což začne snášet lépe, když pozná nové prima přátele. Ambra má rozvedené rodiče a nemá ráda nového partnera své maminky, což se odráží na jejím celkovém rozpoložení, které se projevuje i ve škol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51" w:hanging="0"/>
              <w:rPr>
                <w:rFonts w:cs="Tahoma"/>
              </w:rPr>
            </w:pPr>
            <w:r>
              <w:rPr>
                <w:rFonts w:cs="Tahoma"/>
              </w:rPr>
              <w:t>Ambra poznává několik životních zákonitostí, sice že lidé přicházejí a odcházejí, do jisté míry ovlivníme, kteří lidé v našem životě zůstanou, určité okolnosti jsou ale mimo naši moc, zvláště když jsme zatím dětmi. Dále na vlastní kůži poznává, že vztahy mezi muži a ženami se někdy rozpadnou, tak jako v případě jejích rodičů, a nacházejí si nové protějšky, které jsou ne vždy přesně podle představ dě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je velmi přínosná pro dospívající dívky, které mohou nalézt radu, jak se vypořádat s některými situacemi, které občas nastávají v mezilidských vztazích. Čtenářky se setkají s odrazem mnoha Ambřiných myšlenkových pochodů a dialogů s kamarády či s maminko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je pro čtenářky od 10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0:33:00Z</dcterms:created>
  <dc:creator>LU</dc:creator>
  <dc:description/>
  <cp:keywords/>
  <dc:language>en-US</dc:language>
  <cp:lastModifiedBy>LU</cp:lastModifiedBy>
  <dcterms:modified xsi:type="dcterms:W3CDTF">2012-01-02T16:51:00Z</dcterms:modified>
  <cp:revision>7</cp:revision>
  <dc:subject/>
  <dc:title>Záznam o knížce pro děti a dospívající </dc:title>
</cp:coreProperties>
</file>