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Lucie Urbanová</w:t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</w:t>
      </w:r>
      <w:r>
        <w:rPr>
          <w:rFonts w:cs="Tahoma"/>
          <w:lang w:bidi="zxx"/>
        </w:rPr>
        <w:t>Den křečka</w:t>
      </w:r>
    </w:p>
    <w:p>
      <w:pPr>
        <w:pStyle w:val="Normal"/>
        <w:rPr/>
      </w:pPr>
      <w:r>
        <w:rPr/>
        <w:t>zkratka semináře:  Didaktika literatury I.</w:t>
        <w:tab/>
        <w:t>Vaše spojení: urbik@seznam.cz</w:t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hilip Reeve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en křečk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 Prah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4, 88 str., (99 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obílé obrázky v rámci textu (Graham Philpot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Školák Béďa má přes víkend na starost třídního křečka, kterého půjčí chlapcům Fórkovým, ti vlastní zvláštní lektvar, který má zvětšovací schopnost. Dojde ke zvětšení křečka do ohromných rozměrů a tím nastane řada komických chvilek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ind w:left="5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lavní hrdina cítí zodpovědnost nad svěřeným křečkem. Je to pro něho nová situace, jedná se o živého tvora.</w:t>
            </w:r>
          </w:p>
          <w:p>
            <w:pPr>
              <w:pStyle w:val="WWObsahtabulky1"/>
              <w:snapToGrid w:val="false"/>
              <w:ind w:left="5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polužáci se učí vzájemné domluvě a spolupráci, přičemž naráží na překážky.</w:t>
            </w:r>
          </w:p>
          <w:p>
            <w:pPr>
              <w:pStyle w:val="WWObsahtabulky1"/>
              <w:snapToGrid w:val="false"/>
              <w:spacing w:before="0" w:after="120"/>
              <w:ind w:left="51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chází k poučení, nezodpovědné chování se nevyplácí, je nutné si chybu uvědomit a nést následk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de o literární komiku pro starší děti a zároveň lze nalézt výchovné prvky, poučení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 svůj originální námět, který lehce hraničí se SCI-FI, je kniha například i dobrým námětem pro dramatické ztvárnění žáky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Žáci mohou za úkol například vyjádřit vlastními slovy,</w:t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 xml:space="preserve">jak věrohodně odrážejí vlastní jména některých představitelů jejich charakter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3:39:00Z</dcterms:created>
  <dc:creator>Ondrej Hausenblas</dc:creator>
  <dc:description/>
  <cp:keywords/>
  <dc:language>en-US</dc:language>
  <cp:lastModifiedBy>LU</cp:lastModifiedBy>
  <cp:lastPrinted>2113-01-01T00:00:00Z</cp:lastPrinted>
  <dcterms:modified xsi:type="dcterms:W3CDTF">2011-10-30T13:39:00Z</dcterms:modified>
  <cp:revision>2</cp:revision>
  <dc:subject/>
  <dc:title>Záznam o knížce pro DidLit2</dc:title>
</cp:coreProperties>
</file>