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áznam o knížce pro děti a dospívající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(z LPDM a další vhodné zahraniční literatury)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Šárka Husáková</w:t>
      </w:r>
    </w:p>
    <w:p>
      <w:pPr>
        <w:pStyle w:val="Normal"/>
        <w:rPr/>
      </w:pPr>
      <w:r>
        <w:rPr/>
        <w:t>Rok: 2011</w:t>
      </w:r>
    </w:p>
    <w:p>
      <w:pPr>
        <w:pStyle w:val="Normal"/>
        <w:rPr/>
      </w:pPr>
      <w:r>
        <w:rPr/>
        <w:t>Obor: Učitelství pro střední školy ČJ-VV</w:t>
      </w:r>
    </w:p>
    <w:p>
      <w:pPr>
        <w:pStyle w:val="Normal"/>
        <w:rPr/>
      </w:pPr>
      <w:r>
        <w:rPr/>
        <w:t xml:space="preserve">zkratka semináře:  DIDLIT I </w:t>
        <w:tab/>
      </w:r>
    </w:p>
    <w:p>
      <w:pPr>
        <w:pStyle w:val="Normal"/>
        <w:rPr/>
      </w:pPr>
      <w:hyperlink r:id="rId2">
        <w:r>
          <w:rPr>
            <w:rStyle w:val="InternetLink"/>
          </w:rPr>
          <w:t>sarkahusak@email.cz</w:t>
        </w:r>
      </w:hyperlink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ab/>
      </w:r>
    </w:p>
    <w:p>
      <w:pPr>
        <w:pStyle w:val="Normal"/>
        <w:rPr/>
      </w:pPr>
      <w:r>
        <w:rPr/>
        <w:t>klíčová slova:</w:t>
      </w:r>
      <w:r>
        <w:rPr>
          <w:rFonts w:cs="Tahoma"/>
          <w:lang w:bidi="zxx"/>
        </w:rPr>
        <w:t xml:space="preserve"> smrt dcery, Bůh, Trojice boží, odpuštění, láska, teologie 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ab/>
      </w:r>
    </w:p>
    <w:tbl>
      <w:tblPr>
        <w:tblW w:w="98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5"/>
        <w:gridCol w:w="7248"/>
        <w:gridCol w:w="416"/>
      </w:tblGrid>
      <w:tr>
        <w:trPr>
          <w:trHeight w:val="80" w:hRule="atLeast"/>
          <w:cantSplit w:val="true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m. Paul Young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atrč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uromedia Group, k. s. – Knižní klub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9, str. 253, přeloženo z anglického originálu The Shack, Windblown Media, Los Angeles, 2007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skytuje čtenáři odpovědi na základní teologické otázky, seznamuje ho s jednotlivými osobami Boží Trojice a ukazuje základní principy fungování křesťanské morálky.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cera hlavního hrdiny je znásilněna a zavražděna, což totálně naruší dobré vztahy jak mezi jednotlivými členy rodiny tak i mezi nimi a Bohem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avní hrdina obdrží dopis od Boha, v kterém ho zve do chatrče, kde byly nalezeny šaty mrtvé holčičky, a rozhodne se tam jít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ůh tam na hl. hrdinu skutečně čeká a představí se mu ve třech osobách: nesmírně přátelská černoška, sympaťák Ježíš a kouzelná Saraju. Hlavní hrdina je na Boha strašně naštvaný, takže se Bůh v první řadě opět získat jeho důvěru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stupně se seznamuje se všemi třemi osobami a začne mu rovněž docházet důvod, proč dostal do chatrče pozvání: Musí odpustit nejen dceřině vrahovi, ale i sám sobě a dalším lidem, kteří mu způsobili bolest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konec hl. hrdina dosáhne skutečného obrácení a všem odpustí, což má neuvěřitelně pozitivní dopad na celý jeho další život.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bych doporučila čtenářům na SŠ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mán je určen především zájemcům o bližší poznání křesťanského náboženství, ale doporučila bych jej každému hloubavějšímu a filozoficky zaměřenému jedinci. Kromě kognitivního poslání kniha především apeluje na morální hodnoty, na schopnost člověka zamyslet se nad sebou samým a nutnost odpouštět druhým. Rozšiřuje pojem lásky z pouhého citového vzplanutí na hodnotu, která je nejpodstatnější silou, která hýbe (nebo by měla hýbat) světem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Literární jazyk je orientovaný na širokou veřejnost, takže čtení knihy nevyžaduje téměř žádnou čtenářskou zkušenost, a není zatížen pojmy z křesťanské teologie, které by znesnadňovaly pochopení textu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Andale Sans UI;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Andale Sans UI;Times New Roman" w:cs="Arial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husak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49:00Z</dcterms:created>
  <dc:creator>Ondrej Hausenblas</dc:creator>
  <dc:description/>
  <cp:keywords/>
  <dc:language>en-US</dc:language>
  <cp:lastModifiedBy>NOTEBOOK</cp:lastModifiedBy>
  <cp:lastPrinted>2113-01-01T00:00:00Z</cp:lastPrinted>
  <dcterms:modified xsi:type="dcterms:W3CDTF">2012-01-01T19:14:00Z</dcterms:modified>
  <cp:revision>6</cp:revision>
  <dc:subject/>
  <dc:title>Záznam o knížce pro DidLit2</dc:title>
</cp:coreProperties>
</file>