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Jana Chadimová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ChadimovaDvaprotiRisiSeminar11.rtf</w:t>
      </w:r>
    </w:p>
    <w:p>
      <w:pPr>
        <w:pStyle w:val="Normal"/>
        <w:rPr/>
      </w:pPr>
      <w:r>
        <w:rPr/>
        <w:t xml:space="preserve">DL1, po 12:35   </w:t>
        <w:tab/>
        <w:tab/>
        <w:tab/>
        <w:tab/>
        <w:t>chad.ja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. Pitterman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bra 1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Plejá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1, 178 stran, 15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rostřed barevné fotografie se stejnojmenného seriál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osm příběhů z prostředí dálniční policie, která vyšetřuje různé zloči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padnutí nového člena do zaběhnutého tým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áchání trestného činu, jeho vyšetřování a rozuzl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naha policistů oddělit pracovní a osobní živo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ytání zločinc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knižní podobu známého seriálu Kobra 11. Učitel může využít poutavost seriálu k motivaci ke čtení těch žáků, kteří číst odmítaj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 celou třídou je možné využít této knihy k porovnávání psané verze a verze pro televizi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V seriálu je velké množství automobilových honiček a havárií, to v knize chybí, proto doporučený věk je od 12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íčová slova: dálniční policie, vyšetřování zločinů, automobilové honičky, přá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4:00Z</dcterms:created>
  <dc:creator>Ondrej Hausenblas</dc:creator>
  <dc:description/>
  <cp:keywords/>
  <dc:language>en-US</dc:language>
  <cp:lastModifiedBy>Windows User</cp:lastModifiedBy>
  <cp:lastPrinted>2113-01-01T00:00:00Z</cp:lastPrinted>
  <dcterms:modified xsi:type="dcterms:W3CDTF">2012-01-01T08:27:00Z</dcterms:modified>
  <cp:revision>6</cp:revision>
  <dc:subject/>
  <dc:title>Záznam o knížce pro DidLit2</dc:title>
</cp:coreProperties>
</file>