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>Lenka Houd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oudkováKlubtygrů_PalácstříbrnýchpanterůDidaktikaliteratury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Houdkova.L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homas C. Brezi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lub tygrů – Palác stříbrných panter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1, 131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černobílé + ilustrace s nápisy, na jejichž rozluštění je třeba speciální lupa přiložená v kniz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sz w:val="22"/>
                <w:szCs w:val="22"/>
              </w:rPr>
              <w:t>3 členové Klubu Tygrů tráví prázdniny v Indii a dozví se o vzácných stříbrných panterech, které se někdo snaží zneškodnit a krom toho se chce zmocnit pokladu z paláce. Klub Tygrů se vydá po stopách těchto podvodníků a zapojují do pátrání i čtenáře prostřednictvím lupy, díky které lze rozluštit zašifrované nápis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eznámení s pante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Nástrahy číhající na Tygry v palá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</w:rPr>
              <w:t>Odhalení podvodníka a zloděj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je poutavým detektivním příběhem 3 kamarádů z Klubu Tygrů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ned na začátku knihy je jejich představení a připravená stránka, kterou si má čtenář (přijatý do Klubu) vyplnit. Pak následuje instruktáž, jak používat lupu, díky které je možné odhalit zloděje. Na konci knihy je i průkaz, kam si má čtenář zaznamenávat úspěšné kroky, které vedly k vyřešení případu. Také zde nalezneme základní údaje o Indii, kde se příběh odehrává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poručila bych čtenářům od 10 let a to jak dívkám, tak chlapců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detektivka, dobrodružství, Indie, klub tygrů, napětí, přáte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dkova.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50:00Z</dcterms:created>
  <dc:creator>Lenka</dc:creator>
  <dc:description/>
  <dc:language>en-US</dc:language>
  <cp:lastModifiedBy>Lenka</cp:lastModifiedBy>
  <dcterms:modified xsi:type="dcterms:W3CDTF">2011-12-30T19:17:00Z</dcterms:modified>
  <cp:revision>1</cp:revision>
  <dc:subject/>
  <dc:title/>
</cp:coreProperties>
</file>