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>Lenka Houd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HoudkováBáro, nebrečDidaktikaliteratury07.rtf</w:t>
      </w:r>
    </w:p>
    <w:p>
      <w:pPr>
        <w:pStyle w:val="Normal"/>
        <w:rPr/>
      </w:pPr>
      <w:r>
        <w:rPr/>
        <w:t xml:space="preserve">zkratka semináře:   </w:t>
        <w:tab/>
        <w:t xml:space="preserve">Vase spojení: </w:t>
      </w:r>
      <w:hyperlink r:id="rId2">
        <w:r>
          <w:rPr>
            <w:rStyle w:val="InternetLink"/>
          </w:rPr>
          <w:t>Houdkova.L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áro, nebre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7, 143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ři kamarádky vyráží na prázdniny do Babiččina údolí, kde jedna z nich hraje malou roli ve filmu o Boženě Němcové. Jinak povrchní Simča všechny překvapí, když chce lépe pochopit osud spisovatelky.</w:t>
            </w:r>
            <w:r>
              <w:rPr>
                <w:sz w:val="20"/>
                <w:szCs w:val="20"/>
              </w:rPr>
              <w:t xml:space="preserve"> Své myšlenky a zjištěné poznatky o životě Boženy Němcové Simona zaznamenává formou fiktivního deníku, v němž reálie a reálné události 19. století čtivě reflektuje stylem a jazykem dnešní mladé že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běh 3 kamarádek na prázdniná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eníkové záznamy s reáliemi života B. Němcové reflektované stylem a jazykem dnešní dob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Úryvky z děl B. Němc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 xml:space="preserve">Kniha je velice poutavým vyprávěním prázdninového pobytu 3 kamarádek a jejich chlapců. Nechybí tedy ani láska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ůležité ale je, že velice nápaditou formou seznamuje čtenáře s životním osudem a tvorbou Boženy Němcové. Čtenář má možnost přemýšlet o tom, co ji v životě potkalo a jak by se v takové situaci zachoval on. Hlavní hrdinové o tom také přemýšlí na základě deníkových záznamů Simči, úryvků z děl B. Němcové a z její korespondence se svými blízkým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e to dívčí román a doporučila bych ho dívkám už od 11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Božena Němcová, Babička, film, přátelství, láska, léto, prázdniny, 19. století,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dkova.L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49:00Z</dcterms:created>
  <dc:creator>Lenka</dc:creator>
  <dc:description/>
  <dc:language>en-US</dc:language>
  <cp:lastModifiedBy>Lenka</cp:lastModifiedBy>
  <dcterms:modified xsi:type="dcterms:W3CDTF">2011-12-30T18:49:00Z</dcterms:modified>
  <cp:revision>2</cp:revision>
  <dc:subject/>
  <dc:title/>
</cp:coreProperties>
</file>