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>Lenka Houd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HoudkováBásníkvbágluDidaktikaliteratury07.rtf</w:t>
      </w:r>
    </w:p>
    <w:p>
      <w:pPr>
        <w:pStyle w:val="Normal"/>
        <w:rPr/>
      </w:pPr>
      <w:r>
        <w:rPr/>
        <w:t xml:space="preserve">zkratka semináře:   </w:t>
        <w:tab/>
        <w:t xml:space="preserve">Vase spojení: </w:t>
      </w:r>
      <w:hyperlink r:id="rId2">
        <w:r>
          <w:rPr>
            <w:rStyle w:val="InternetLink"/>
          </w:rPr>
          <w:t>Houdkova.L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vona Březi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ásník v bágl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5, 155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ři šestnáctileté kamarádky se vypraví na prázdninové putování po stopách Karla Hynka Máchy kokořínskými lesy přes zříceniny temných hradů až k Máchovu jezeru. Cestou potkají skupinu historických šermířů, takže se jim nevyhne ani letní láska. Zkrátka léto jak má bý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Plánování ces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sta samotná – putování po stopách K. H. Mác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Citace dopisů K. H. Mác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řevyprávění Máje a zanechávání jeho kousků na důležitých místech jejich puto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Kniha je velice dobře využitelná při výuce. Najdeme v ní nejen převyprávění Máje do moderního jazyka a moderních situací, ale i úryvky jeho dopisů a v dialozích hlavních hrdinů se dozvíme v podstatě vše o jeho životě i tvorbě. Zároveň je velice podrobně popsána cesta, kterou hlavní hrdinové podnikli – ideálně využitelné např. na tematický školní výlet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u bych doporučila spíše děvčatům od 12 let, i když věřím, že i chlapci by si v ní našli své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Klíčová slova: K. H. Mácha, Máj, Kokořínsko, prázdniny, putování, láska, přátelství, dobrodružství, cestopis, lé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dkova.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07:00Z</dcterms:created>
  <dc:creator>Lenka</dc:creator>
  <dc:description/>
  <dc:language>en-US</dc:language>
  <cp:lastModifiedBy>Lenka</cp:lastModifiedBy>
  <dcterms:modified xsi:type="dcterms:W3CDTF">2011-12-30T18:21:00Z</dcterms:modified>
  <cp:revision>1</cp:revision>
  <dc:subject/>
  <dc:title/>
</cp:coreProperties>
</file>