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Kristina Dunkerová: Ploužáky neberu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Kopecká</w:t>
      </w:r>
    </w:p>
    <w:p>
      <w:pPr>
        <w:pStyle w:val="Normal"/>
        <w:rPr/>
      </w:pPr>
      <w:r>
        <w:rPr/>
        <w:t xml:space="preserve">Didaktika literatury I, 2011   </w:t>
        <w:tab/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petra.kopeck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istina Dunk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oužáky neber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11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ona a Štefan jsou spolužáci a oba mají svou hudební skupinu. Navzájem se milují, ale nedávají to najevo. Dohromady je spojí společná zkušebna a otravný spoluhráč, který chce Leonu pro seb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dební skupi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bliž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á pro dívky od 12 let. Myslím, že chlapcům by se nelíbila, protože hlavním tématem je lásk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nize je zajímavé, že je psána jak z pohledu Leony, tak Štefana, takže je čtenář obeznámen s pocity obou postav a může vnímat, jak se odlišují od toho, co dávají najevo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ínusem této knihy je, že se v ní píše o několika hudebních skupinách, které už v současnosti neexistují, takže se to dětem může zdát zastaral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pe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Ondrej Hausenblas</dc:creator>
  <dc:description/>
  <dc:language>en-US</dc:language>
  <cp:lastModifiedBy>petra</cp:lastModifiedBy>
  <cp:lastPrinted>2113-01-01T00:00:00Z</cp:lastPrinted>
  <dcterms:modified xsi:type="dcterms:W3CDTF">2011-12-30T09:37:00Z</dcterms:modified>
  <cp:revision>2</cp:revision>
  <dc:subject/>
  <dc:title>Záznam o knížce pro DidLit2</dc:title>
</cp:coreProperties>
</file>