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 xml:space="preserve">Student: </w:t>
        <w:tab/>
        <w:tab/>
        <w:t>Lenka Houdková</w:t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HoudkováDržkounarohožceDidaktikaliteratury07.rtf</w:t>
      </w:r>
    </w:p>
    <w:p>
      <w:pPr>
        <w:pStyle w:val="Normal"/>
        <w:rPr/>
      </w:pPr>
      <w:r>
        <w:rPr/>
        <w:t xml:space="preserve">zkratka semináře:   </w:t>
        <w:tab/>
        <w:t xml:space="preserve">Vase spojení: </w:t>
      </w:r>
      <w:hyperlink r:id="rId2">
        <w:r>
          <w:rPr>
            <w:rStyle w:val="InternetLink"/>
          </w:rPr>
          <w:t>Houdkova.L@seznam.cz</w:t>
        </w:r>
      </w:hyperlink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Ivona Březin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ržkou na rohožc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aranu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Řitka, 2010, 156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18 letý Tony se snaží po odchodu z dětského domova obstát v životě. Není ale schopen rozlišit skutečné nebezpečí, neumí hospodařit s penězi, neumí se postarat sám o sebe. Název je velice výstižný, skutečně skončí s „držkou na rohožce“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ahoma"/>
              </w:rPr>
              <w:t>Odchod z dětského domova a vidina svobodného život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Příjezd do Prahy a rychlé vystřízlivění ze snu ideálního samostatného život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oznání života na okraji společnost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4437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Poslední kniha Ivony Březinové je velmi drsnou výpovědí o přechodu dětí z dětských domovů do reálného života. Autorka bez obalu líčí i osudy jednotlivých dětí, takže bych tuto knihu rozhodně nedoporučovala slabším povahám. Opravdu je občas zapotřebí i silný žaludek. 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Určitě je ale knihou velmi poučnou a donutí děti přemýšlet o svém životě. Rozhodně si budou mnohem víc vážit toho, jaké mají zázemí v rodině, což berou jako samozřejmost. Určitě je dobré, aby si uvědomili, že to taková samozřejmost není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Knihu bych doporučila čtenářům od 14 let a to jak chlapcům, tak dívkám. Primárně je to ovšem kniha pro chlapce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  <w:t>Klíčová slova: dětský domov, ústavní péče, děti, živo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udkova.L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9:00:00Z</dcterms:created>
  <dc:creator>Lenka</dc:creator>
  <dc:description/>
  <dc:language>en-US</dc:language>
  <cp:lastModifiedBy>Lenka</cp:lastModifiedBy>
  <dcterms:modified xsi:type="dcterms:W3CDTF">2011-12-29T19:00:00Z</dcterms:modified>
  <cp:revision>2</cp:revision>
  <dc:subject/>
  <dc:title/>
</cp:coreProperties>
</file>