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 xml:space="preserve">Student: Dita Šourková </w:t>
        <w:tab/>
        <w:tab/>
        <w:tab/>
      </w:r>
      <w:r>
        <w:rPr>
          <w:sz w:val="20"/>
          <w:szCs w:val="20"/>
        </w:rPr>
        <w:t>SourkovaBilajebarvakouzelSeminar11.rtf</w:t>
      </w:r>
    </w:p>
    <w:p>
      <w:pPr>
        <w:pStyle w:val="Normal"/>
        <w:rPr/>
      </w:pPr>
      <w:r>
        <w:rPr/>
        <w:t xml:space="preserve">zkratka semináře: Did. lit. I.   </w:t>
        <w:tab/>
        <w:tab/>
        <w:t>Dsourkova@seznam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Laurie Faria Stolarzová 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/>
            </w:pPr>
            <w:r>
              <w:rPr>
                <w:rFonts w:cs="Tahoma"/>
                <w:i/>
                <w:lang w:bidi="zxx"/>
              </w:rPr>
              <w:t>Bílá je barva kouzel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i/>
                <w:i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i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lbatros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2011, 205 stran, 229 Kč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 knize jsou ilustrace, které uvádí začátek a konec každé kapitoly. Opakují se stejné obrázky – dívka se svíčkou a přísadami k čarování a řada svíček. Na obálce je bílá svíčka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Mladá wiccanka musí opět čelit děsivým snům, ve kterých se jí zjevují mrtví. Jen ona ví, kdo bude další obětí.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ěštecké sny se znovu objevují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oblémy s přítelem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ový tajemný spolužák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ýročí úmrtí spolužačky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útok dávného nepřítele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ový vztah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 knize je uvedeno, že je určena pro „milovníky tajemných příběhů“ od 12 let.</w:t>
            </w:r>
          </w:p>
          <w:p>
            <w:pPr>
              <w:pStyle w:val="WWObsahtabulky1"/>
              <w:snapToGrid w:val="false"/>
              <w:rPr/>
            </w:pPr>
            <w:r>
              <w:rPr>
                <w:rFonts w:cs="Tahoma"/>
                <w:lang w:bidi="zxx"/>
              </w:rPr>
              <w:t xml:space="preserve">Jde o 2. díl tetralogie. Do češtiny byl přeložen 1. díl </w:t>
            </w:r>
            <w:r>
              <w:rPr>
                <w:rFonts w:cs="Tahoma"/>
                <w:i/>
                <w:lang w:bidi="zxx"/>
              </w:rPr>
              <w:t>Modrá je barva nočních děsů</w:t>
            </w:r>
            <w:r>
              <w:rPr>
                <w:rFonts w:cs="Tahoma"/>
                <w:lang w:bidi="zxx"/>
              </w:rPr>
              <w:t xml:space="preserve">. 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Kromě kouzel a násilí se zde objevuje i tematika dospívání, přátelství a lásky. 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 touto knihou by se dalo pracovat v seminářích, např. můj oblíbený žánr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WWObsahtabulky1"/>
              <w:snapToGrid w:val="false"/>
              <w:spacing w:before="0" w:after="120"/>
              <w:rPr/>
            </w:pPr>
            <w:r>
              <w:rPr>
                <w:rFonts w:cs="Tahoma"/>
                <w:b/>
                <w:lang w:bidi="zxx"/>
              </w:rPr>
              <w:t>Klíčová slova</w:t>
            </w:r>
            <w:r>
              <w:rPr>
                <w:rFonts w:cs="Tahoma"/>
                <w:lang w:bidi="zxx"/>
              </w:rPr>
              <w:t>: škola, kouzla, čarodějnice, budoucnost, láska, přátelství, pomsta,  smrt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8:12:00Z</dcterms:created>
  <dc:creator>Dita</dc:creator>
  <dc:description/>
  <cp:keywords/>
  <dc:language>en-US</dc:language>
  <cp:lastModifiedBy>Dita</cp:lastModifiedBy>
  <dcterms:modified xsi:type="dcterms:W3CDTF">2011-12-28T23:22:00Z</dcterms:modified>
  <cp:revision>4</cp:revision>
  <dc:subject/>
  <dc:title>Záznam o knížce pro děti a dospívající </dc:title>
</cp:coreProperties>
</file>