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Dita Šourková</w:t>
        <w:tab/>
        <w:tab/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ourkovaModrajebarvanocnuchdesuSeminar11.rtf</w:t>
      </w:r>
    </w:p>
    <w:p>
      <w:pPr>
        <w:pStyle w:val="Normal"/>
        <w:rPr/>
      </w:pPr>
      <w:r>
        <w:rPr/>
        <w:t xml:space="preserve">zkratka semináře: Did. lit. I.  </w:t>
        <w:tab/>
        <w:t xml:space="preserve"> </w:t>
        <w:tab/>
        <w:t xml:space="preserve"> Dsour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urie Faria Stolarz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Modrá je barva nočních děs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i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197 stran, 1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sou ilustrace, které uvádí začátek a konec každé kapitoly. Opakují se stejné obrázky – dívka se svíčkou a řada svíček. Na obálce je modrá svíč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o mladé dívce (wiccanská čarodějka) s věšteckými sny, ve kterých se tajemný muž snaží ublížit jejím blízkým z internátu. Dívka zároveň čelí sílícímu citu k příteli své spolubydlící, nejlepší přítelkyn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ěštecké s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né schůzky s milovaným chlapc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ný ctitel spolužač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hrůžné telefonáty a dopis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ezřívání spolužák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 spolužač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čekané odhalení vra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pro dívky od 12 let (cca 6. - 7. třída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romě kouzel a násilí se zde objevuje i tematika dospívání, přátelství a lásky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S touto knihou by se dalo pracovat v seminářích, např. můj oblíbený žánr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lang w:bidi="zxx"/>
              </w:rPr>
              <w:t xml:space="preserve">Modrá je barva nočních děsů je prvním dílem ze zamýšlené tetralogie. Do češtiny byl zatím přeložen 2. díl – </w:t>
            </w:r>
            <w:r>
              <w:rPr>
                <w:rFonts w:cs="Tahoma"/>
                <w:i/>
                <w:lang w:bidi="zxx"/>
              </w:rPr>
              <w:t>Bílá je barva kouzel.</w:t>
            </w:r>
          </w:p>
          <w:p>
            <w:pPr>
              <w:pStyle w:val="WWObsahtabulky1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  <w:r>
              <w:rPr>
                <w:rFonts w:cs="Tahoma"/>
                <w:lang w:bidi="zxx"/>
              </w:rPr>
              <w:t>: škola, kouzla, čarodějnice, noční můry, budoucnost,  láska, přátelství, sm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51:00Z</dcterms:created>
  <dc:creator>Dita</dc:creator>
  <dc:description/>
  <cp:keywords/>
  <dc:language>en-US</dc:language>
  <cp:lastModifiedBy>Dita</cp:lastModifiedBy>
  <dcterms:modified xsi:type="dcterms:W3CDTF">2011-12-28T23:20:00Z</dcterms:modified>
  <cp:revision>9</cp:revision>
  <dc:subject/>
  <dc:title>Záznam o knížce pro děti a dospívající </dc:title>
</cp:coreProperties>
</file>