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 Dita Šourková</w:t>
        <w:tab/>
        <w:tab/>
      </w:r>
      <w:r>
        <w:rPr>
          <w:sz w:val="20"/>
          <w:szCs w:val="20"/>
        </w:rPr>
        <w:t>SourkovaVimjakchutnavzduchSeminar11.rtf</w:t>
      </w:r>
    </w:p>
    <w:p>
      <w:pPr>
        <w:pStyle w:val="Normal"/>
        <w:rPr/>
      </w:pPr>
      <w:r>
        <w:rPr/>
        <w:t xml:space="preserve">zkratka semináře: Did lit I.  </w:t>
        <w:tab/>
        <w:t xml:space="preserve">Dsourkova@seznam.cz 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ia Hirs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ím, jak chutná vzduc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vlíčkův Brod, 2005, 120 s., 9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, na obálce dív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íběh sedmnáctileté dívky (žádané modelky), která se vlivem mentální anorexie mění k nepoznání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 knize je dokonale popsáno, jak se anorexie projevuje po psychické i fyzické stránce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„</w:t>
            </w:r>
            <w:r>
              <w:rPr>
                <w:rFonts w:cs="Tahoma"/>
                <w:lang w:bidi="zxx"/>
              </w:rPr>
              <w:t>tloušťka“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projevy mentální anorexi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hladovění k smr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ikdo mi nerozum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rlivo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měna postoje k život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ačít znovu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nize je uvedeno, že je pro čtenářky od 15 le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yslím si, že je toto téma pro dívky v období puberty velmi aktuální. Autorka sama ve své autobiografické knize píše, že chtěla být velmi otevřená, protože mladé dívky v tomto věku jsou velmi zranitelné a mají mnoho otázek, na které jim není nikdo schopen odpovědět. Mimo mentální anorexie se v knize objevuje i problematika vztahů nemocné a jejích blízkých (rodina, kamarádi, přítel, lidé ze světa módy)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b/>
                <w:lang w:bidi="zxx"/>
              </w:rPr>
              <w:t>Klíčová slova</w:t>
            </w:r>
            <w:r>
              <w:rPr>
                <w:rFonts w:cs="Tahoma"/>
                <w:lang w:bidi="zxx"/>
              </w:rPr>
              <w:t>: móda, anorexie, rodina, láska, život, sm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2:00Z</dcterms:created>
  <dc:creator>Dita</dc:creator>
  <dc:description/>
  <cp:keywords/>
  <dc:language>en-US</dc:language>
  <cp:lastModifiedBy>Dita</cp:lastModifiedBy>
  <dcterms:modified xsi:type="dcterms:W3CDTF">2011-12-28T18:11:00Z</dcterms:modified>
  <cp:revision>3</cp:revision>
  <dc:subject/>
  <dc:title>Záznam o knížce pro děti a dospívající </dc:title>
</cp:coreProperties>
</file>