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Hortense Ullrichová: Láska je na palic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</w:r>
      <w:r>
        <w:rPr>
          <w:b/>
        </w:rPr>
        <w:t>Lenka Bernatová</w:t>
      </w:r>
    </w:p>
    <w:p>
      <w:pPr>
        <w:pStyle w:val="Normal"/>
        <w:rPr>
          <w:b/>
          <w:b/>
        </w:rPr>
      </w:pPr>
      <w:r>
        <w:rPr>
          <w:b/>
        </w:rPr>
        <w:t>Didaktika literatury I</w:t>
      </w:r>
    </w:p>
    <w:p>
      <w:pPr>
        <w:pStyle w:val="Normal"/>
        <w:rPr/>
      </w:pPr>
      <w:r>
        <w:rPr>
          <w:b/>
        </w:rPr>
        <w:t>Bernatova.lenka@seznam.cz</w:t>
      </w:r>
      <w:r>
        <w:rPr/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ortense Ullrich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08"/>
                <w:tab w:val="left" w:pos="2685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</w:rPr>
              <w:t>Láska je na palic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; 2002; 146 s., doporučená cena: 140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ilustrace neobsahuje, pouze na přebalu je foto hlavní hrdinky včetně její karikaturní podoby. (Jedná se o stejnou formu jako např. knihy On je fakt boží nebo To se mi snad zd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edná se o dívčí román, který pojednává o třináctileté dívce Jojo. Ta se potýká s běžnými problémy dospívající dívky, ovšem musí se vyrovnat se ztrátou čarodějných schopností. (O tom, jak je získala a jak potom ztratila, pojednává 1. díl tohoto románu s názvem Čarodějnice se nelíbaj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tráta čarodějných schopností – potom, co na konci prvního dílu Jojo políbila svého prvního kluka, Justuse, ztratila čarodějnou moc a doufala, že už ji nebude potřebova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klamání – Justus se s rodiči odstěhoval pryč a Jojo se už neozva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</w:rPr>
              <w:t>Odchod z domova – Jojo musí odjet do Paříže na jazykový kurz, pomalu se smiřuje s tím, že bude sama ve Francii, ale nakonec zjistí, že jede do Paříže v Dallasu. Do vesnice, která se jmenuje stejně jako hlavní město Franci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esk – Neustále se jí stýská po rodičích, sestře a Justusovi. Je sama v cizí zem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</w:rPr>
              <w:t>Nová láska – postupně ale zjišťuje, že se jí začíná líbit ten protivný kluk, Lukas, jenž je sousedem rodiny, ve které v Dallasu žije, a že ani ona mu není úplně lhostejná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nec nadějí na lásku – Jojo musí znovu odjet domů, do Německa a Lukas zůstává v Americe. Hrdinku potkává totéž, co s jejím prvním klukem, ale tentokrát je to ona, která odjíždí.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Tento román je velmi podobný románům typu On je fakt boží. Jedná se také od deníkové zápisky hlavní hrdinky, která se trápí s láskou. Podle vydavatele je vhodný pro dívky od 10 let, ale podle mého názoru by si ho více užily a více mu rozuměly dívky starší, tedy asi tak od 12 let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Jedná se o oddechovou literaturu, která zábavnou formou zobrazuje podobné problémy, které prožívá skoro každá dívka v období dospívání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a není vhodná pro nějaké náročnější čtení, ale pokud by žačky základních tříd zaujala natolik, že by ji přečetly celou, tak by to pro ně nebyl ztracený čas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edná se tedy o oddechové čtení, při kterém čtenářky mohou relaxovat a pobavit se. Kniha je vhodná pro dívky asi od 12 do 15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57:00Z</dcterms:created>
  <dc:creator>Lenka</dc:creator>
  <dc:description/>
  <dc:language>en-US</dc:language>
  <cp:lastModifiedBy>Lenka</cp:lastModifiedBy>
  <dcterms:modified xsi:type="dcterms:W3CDTF">2011-12-28T13:32:00Z</dcterms:modified>
  <cp:revision>3</cp:revision>
  <dc:subject/>
  <dc:title/>
</cp:coreProperties>
</file>