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Louise Rennisonová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</w:r>
      <w:r>
        <w:rPr>
          <w:b/>
        </w:rPr>
        <w:t>Lenka Bernatová</w:t>
      </w:r>
    </w:p>
    <w:p>
      <w:pPr>
        <w:pStyle w:val="Normal"/>
        <w:rPr>
          <w:b/>
          <w:b/>
        </w:rPr>
      </w:pPr>
      <w:r>
        <w:rPr>
          <w:b/>
        </w:rPr>
        <w:t>Didaktika literatury I</w:t>
      </w:r>
    </w:p>
    <w:p>
      <w:pPr>
        <w:pStyle w:val="Normal"/>
        <w:rPr/>
      </w:pPr>
      <w:r>
        <w:rPr>
          <w:b/>
        </w:rPr>
        <w:t>Bernatova.lenka@seznam.cz</w:t>
      </w:r>
      <w:r>
        <w:rPr/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Louise Renni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268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o se mi snad zd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; 2002; 163 s., doporučená cena: 14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ilustrace neobsahuje, pouze na přebalu je foto hlavní hrdinky včetně její karikaturní podob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Jedná se o dívčí román, který formou deníkových zápisků zachycuje radosti i starosti mladé dívky Georgii. Britský tisku knihu označil jako „deník Bridget Jonesové, ale pro teenagery“ Je to už čtvrtá kniha, pojednávající o peripetiích Georgie Nicholsonové z celkových dese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ískání vytouženého kluka – na počátku tohoto dílu Georgia konečně získává kluka svých snů, Robbie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loučení – na počátku křehkého vztahu je pár nucen překonat odjezd Georgie do vzdáleného „Ptakopyskova“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Nemožní rodiče“ – rodiče Georgiu donutili k odjezdu a nebrali v potaz její důvody, proč musí zůstat do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etkání – na prázdninách se Georgia setká s novým klukem, Davem, který se jí také líb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Nerozhodnost – Georgia neví, jestli má zůstat s Robbiem, nebo si začít s Davem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ztah se dvěma kluky – Georgia nakonec zvolí třetí možnost a rozvíjí vztah s obě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klamání – Georgia nakonec zjistí, že Dave krom ní chodí i s její spolužačkou Ellen. Ona však má pořád vztah s Robbiem.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ento román je vhodný pro dívky, které se chtějí zasmát a přečíst nějakou jednodušší oddechovou knihu. Deníkové zápisky umožňují lepší orientaci v textu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ec je otevřený, aby bylo možné navázat na problémy v dalším díle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je doporučena dívkám od 12 let. Hrdince je v tomto díle už 15, ale to nebrání mladším dívkám, aby se s hrdinkou ztotožnily, protože ona prožívá podobné problémy, jako mnoho dívek v pubertě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tudentkám střední školy už bych knihu nedoporučovala. Ty už mají většinou jiné požadavky na dobrou knihu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dná se tedy o oddechové čtení, při kterém čtenářky mohou relaxovat a pobavit se. Kniha je čtivá a dívky asi od 12 do 15 let určitě zaujme natolik, aby si přečetly i jiné díl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5:00Z</dcterms:created>
  <dc:creator>Lenka</dc:creator>
  <dc:description/>
  <dc:language>en-US</dc:language>
  <cp:lastModifiedBy>Lenka</cp:lastModifiedBy>
  <dcterms:modified xsi:type="dcterms:W3CDTF">2011-12-28T12:49:00Z</dcterms:modified>
  <cp:revision>2</cp:revision>
  <dc:subject/>
  <dc:title/>
</cp:coreProperties>
</file>