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Tracy Chevalier: Dívka s perlou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</w:r>
      <w:r>
        <w:rPr>
          <w:b/>
        </w:rPr>
        <w:t>Lenka Bernatová</w:t>
      </w:r>
    </w:p>
    <w:p>
      <w:pPr>
        <w:pStyle w:val="Normal"/>
        <w:rPr>
          <w:b/>
          <w:b/>
        </w:rPr>
      </w:pPr>
      <w:r>
        <w:rPr>
          <w:b/>
        </w:rPr>
        <w:t>Didaktika literatury I</w:t>
      </w:r>
    </w:p>
    <w:p>
      <w:pPr>
        <w:pStyle w:val="Normal"/>
        <w:rPr/>
      </w:pPr>
      <w:r>
        <w:rPr>
          <w:b/>
        </w:rPr>
        <w:t>Bernatova.lenka@seznam.cz</w:t>
      </w:r>
      <w:r>
        <w:rPr/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racy Chevali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2685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ívka s Perl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rá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; 2000; 161 s., doporučená cena: 176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ilustrace neobsahuje, pouze před začátkem nové části knihy je jeden obraz malíře Vermeera (části jsou 3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a je historickým románem, který se odehrává v Holandsku v 17. století. Popisuje vztah mladé dívky Griet ke známému malíři Vermeerovi, jenž ji později zvěční ve známém obraze Dívka s perlo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ívka musí jít pracovat do rodiny katolíků, ač je z protestantské rodiny, aby tuto rodinu uživila – strach z nového a navíc katolického prostředí, nové postavení (musí se stát služkou, přestože její rodina byla dříve celkem zámožná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esk po rodině a smrt její sestry – dívka si na nové prostředí těžko zvyká, stále vyhledává příležitosti, jak se setkat se svou rodinou. Později ji zasáhne zpráva, že její sestra zemřela na mor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Griet začíná obdivovat svého pána, malíře Vermeera, - jako jediná v domě může do jeho ateliéru, čímž vyvolává žárlivost u jeho manželky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áska k řezníkovi – postupně se Griet zamilovává do mladého řezníka, ke kterému chodí nakupovat maso. Stále ale převažuje cit k malířovi a Griet si není jistá, zda se chce za řezníka vdá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Touha malíře namalovat Griet – Vermeer tajně maluje dívku, které půjčil vzácnou perlu jeho manželky. Ta se o tom nikdy nesmí dozvědě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růstající žárlivost manželky – ta objeví již dokončený obraz, nařkne Griet, že jí ukradla perlu a vyžene ji z dom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utnost vzít si řezníka – Griet se nakonec musí vdát za řezníka, aby ji měl kdo živi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istorické pozadí – neustálé konflikty katolíků a protestantů v Holandsku, tvorba známých obrazů malíře Vermeera.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Tento román je vhodný spíše pro dívky než pro chlapce, protože se jedná o historický román s milostnými motivy a také protože hlavní hrdinkou je mladá Griet, se kterou se ztotožní spíše dívky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Čtenáři si po přečtení odnesou kromě estetického zážitku i informace o životě známého malíře, o tom, jak jeho obrazy vznikaly a hlavně o tom, jak vznikl jeden z jeho nejznámějších obrazů – Dívka s perlou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se čtenáři snaží zprostředkovat, jak dříve vypadal život pro mladou dívku bez prostředků, co vše musí dívka obětovat, aby žila relativně normální život at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ílo tedy osloví zřejmě studentky základních (ale určitě i středních škol) se zájmem o historii nebo o dějiny umění. Kromě informací z tohoto oboru ale poskytne i krásný estetický zážit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0:00Z</dcterms:created>
  <dc:creator>Lenka</dc:creator>
  <dc:description/>
  <cp:keywords/>
  <dc:language>en-US</dc:language>
  <cp:lastModifiedBy>Lenka</cp:lastModifiedBy>
  <dcterms:modified xsi:type="dcterms:W3CDTF">2011-12-28T10:40:00Z</dcterms:modified>
  <cp:revision>4</cp:revision>
  <dc:subject/>
  <dc:title>Záznam o knížce pro děti a dospívající </dc:title>
</cp:coreProperties>
</file>