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tudent</w:t>
      </w:r>
      <w:r>
        <w:rPr/>
        <w:t>: Klára Zetková</w:t>
        <w:tab/>
        <w:tab/>
        <w:tab/>
      </w:r>
    </w:p>
    <w:p>
      <w:pPr>
        <w:pStyle w:val="Normal"/>
        <w:rPr/>
      </w:pPr>
      <w:r>
        <w:rPr>
          <w:b/>
        </w:rPr>
        <w:t>Seminář</w:t>
      </w:r>
      <w:r>
        <w:rPr/>
        <w:t xml:space="preserve">: Didaktika literatury I </w:t>
        <w:tab/>
        <w:tab/>
        <w:tab/>
      </w:r>
      <w:r>
        <w:rPr>
          <w:b/>
        </w:rPr>
        <w:t>Spojení</w:t>
      </w:r>
      <w:r>
        <w:rPr/>
        <w:t>: zetkova.klara@seznam.cz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6862"/>
        <w:gridCol w:w="312"/>
      </w:tblGrid>
      <w:tr>
        <w:trPr>
          <w:trHeight w:val="414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annes Mario Simmel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bus velký jako svět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ka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8, 111 stran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upina dětí má odjet na pobyt do horského střediska. Cesta se jim brzy zkomplikuje – v horách je zastihnou dvě laviny a autobus je tak odříznut od okolí. Jeden z chlapců vážně onemocní a dospělí se vydají hledat pomoc a děti zůstanou v autobuse samy.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dnutí dospělých, zda děti nechat samotné v autobuse a vydat se na pomoc, nebo se spoléhat na pomoc zven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ika nikam neved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motné děti v autobuse řeší problémy, jak čelit neznámému ne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toho, co v každém dítěti vězí tváří v tvář nebezpečí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Knihu bych doporučila dívkám i chlapcům na první stupeň, autor totiž zvolil formu pro děti na prvním stupni, téma se ale hodí i pro mladší ročníky stupně druhého. Děti můžou konfrontovat postupy hrdinů se svými postupy, které by v nebezpečí zvolily. Zároveň si můžou udělat obraz o situacích, které zažije jen málo lidí. Také se mohou inspirovat k řešení problémů (i když méně dramatických týkajících se třídy) ve svém kolektivu. 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kolektiv dětí, nebezpečí ohrožující život, boj o přeži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39:00Z</dcterms:created>
  <dc:creator>Ondrej Hausenblas</dc:creator>
  <dc:description/>
  <cp:keywords/>
  <dc:language>en-US</dc:language>
  <cp:lastModifiedBy>Klara</cp:lastModifiedBy>
  <cp:lastPrinted>2113-01-01T00:00:00Z</cp:lastPrinted>
  <dcterms:modified xsi:type="dcterms:W3CDTF">2011-12-27T19:42:00Z</dcterms:modified>
  <cp:revision>4</cp:revision>
  <dc:subject/>
  <dc:title>Záznam o knížce pro DidLit2</dc:title>
</cp:coreProperties>
</file>