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Student</w:t>
      </w:r>
      <w:r>
        <w:rPr/>
        <w:t>: Klára Zetková</w:t>
        <w:tab/>
        <w:tab/>
        <w:tab/>
      </w:r>
    </w:p>
    <w:p>
      <w:pPr>
        <w:pStyle w:val="Normal"/>
        <w:rPr/>
      </w:pPr>
      <w:r>
        <w:rPr>
          <w:b/>
        </w:rPr>
        <w:t>Seminář</w:t>
      </w:r>
      <w:r>
        <w:rPr/>
        <w:t xml:space="preserve">: Didaktika literatury I </w:t>
        <w:tab/>
        <w:tab/>
        <w:tab/>
      </w:r>
      <w:r>
        <w:rPr>
          <w:b/>
        </w:rPr>
        <w:t>Spojení</w:t>
      </w:r>
      <w:r>
        <w:rPr/>
        <w:t>: zetkova.klar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nnie Bryant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vky v sedlech. Láska ke koní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pre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ýdek-Místek, 2001, 14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érie příběhů o třech dívkách, Carol, Lisa a Stefi. Tentokrát dívk podniknou třídenní výlet na koních. Pohodu, která zavládla mezi dívkami, však zkazila smrt Carolina koně Kobalt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ilné přátelství mezi třemi dívka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áta milovaného zvířet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rovnání se z touto ztrát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pora přátel a následné překonání situ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Knihu bych doporučila dívkám od 11 let, které se zajímají o koně a jezdectví. Autorka sama se zajímala o jezdectví, popsání tohoto prostředí je tak věrohodné a leckdy i naučné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knize jsou také řešeny mnohé problémy a čtenář se do těchto problémů může vžít a srovnávat své řešení s řešením hlavních hrdine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přátelství, jezdectví, koně, ztráta blízkého a vyrovnání se s touto ztrát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9:21:00Z</dcterms:created>
  <dc:creator>Ondrej Hausenblas</dc:creator>
  <dc:description/>
  <dc:language>en-US</dc:language>
  <cp:lastModifiedBy>Klara</cp:lastModifiedBy>
  <cp:lastPrinted>2113-01-01T00:00:00Z</cp:lastPrinted>
  <dcterms:modified xsi:type="dcterms:W3CDTF">2011-12-27T19:21:00Z</dcterms:modified>
  <cp:revision>2</cp:revision>
  <dc:subject/>
  <dc:title>Záznam o knížce pro DidLit2</dc:title>
</cp:coreProperties>
</file>