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 Šárka Roldánová</w:t>
        <w:tab/>
        <w:tab/>
        <w:tab/>
      </w:r>
    </w:p>
    <w:p>
      <w:pPr>
        <w:pStyle w:val="Normal"/>
        <w:rPr/>
      </w:pPr>
      <w:r>
        <w:rPr/>
        <w:t>Zkratka semináře:  Didaktika literatury I. Vaše spojení: peque_roldan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a Procház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iš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Lidové novin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raha, 2004, 221 stran, 219,-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portážní, černobílé fotograf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zobrazuje na osudu mladé Rusky, provdané do Kábulu, postavení žen v muslimské kultuře blízkovýchodního regionu, vypráví o ženě, která se v hlavním městě Afghánistánu snaží vymanit z předem stanovené role a zapojit se aktivně do života prací v nemocnici provozované Američany, a naráží tak na nepřekročitelná tabu dvou odlišných kultu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 Nazir a Herra si osvojují Muhammada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Herra pomáhá překládat do angličtiny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8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spolupráce s Heidi a Dominikem na gynekologi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Knihu bych doporučila dívkám od 12 let. Je velmi čtivá a i díky ich-formě hodně sugestivní. Bylo by vhodné zadat ji jako doporučenou četbu a poté o ní společně diskutovat, případně zadat více knih s podobnou tematikou a ty si vzájemně převyprávět a sdělit dojm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án, náboženská a společenská tabu, burka, hierarchie, útlak, sebezapření, ztráta identity, nerovné manž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27:00Z</dcterms:created>
  <dc:creator>Veru</dc:creator>
  <dc:description/>
  <cp:keywords/>
  <dc:language>en-US</dc:language>
  <cp:lastModifiedBy>Šáročka</cp:lastModifiedBy>
  <dcterms:modified xsi:type="dcterms:W3CDTF">2011-12-27T18:30:00Z</dcterms:modified>
  <cp:revision>4</cp:revision>
  <dc:subject/>
  <dc:title/>
</cp:coreProperties>
</file>