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/>
        <w:t>Student: Václav Hozman</w:t>
      </w:r>
    </w:p>
    <w:p>
      <w:pPr>
        <w:pStyle w:val="Normal"/>
        <w:rPr>
          <w:rFonts w:cs="Times New Roman"/>
        </w:rPr>
      </w:pPr>
      <w:r>
        <w:rPr/>
        <w:t>zkratka semináře:Did.Lit.I.</w:t>
      </w:r>
      <w:r>
        <w:rPr>
          <w:rFonts w:cs="Times New Roman"/>
        </w:rPr>
        <w:tab/>
      </w:r>
      <w:r>
        <w:rPr/>
        <w:t xml:space="preserve"> </w:t>
        <w:tab/>
        <w:t>spojení: hozman.vasek@seznam.c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/>
              <w:t>Hortense Ulrich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/>
              <w:t>Na každým prstu jede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/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/>
              <w:t>Praha, 2000, 143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/>
              <w:t>Neilustrován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V knížce se v podobě satirických a vtipných deníkových zápisků hlavní hrdinky, třináctileté Josefíny, seznamujeme se starostmi dospívající dívky. Jedná se o tradiční, ale velmi vtipně podaný příběh dívky řešící první lásky a vztahy s kamarádkami, matkou, sestrou atd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ociální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dinn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vní lás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Dospív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Kniha je vhodná pro dívky od 10 let. Knížka vtipně zrcadlí sociální vztahy mezi dospívajícími dívkami, jejich starosti atd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en-US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12:00Z</dcterms:created>
  <dc:creator>Ondrej Hausenblas</dc:creator>
  <dc:description/>
  <cp:keywords/>
  <dc:language>en-US</dc:language>
  <cp:lastModifiedBy>Václav</cp:lastModifiedBy>
  <cp:lastPrinted>2113-01-01T00:00:00Z</cp:lastPrinted>
  <dcterms:modified xsi:type="dcterms:W3CDTF">2011-12-27T14:17:00Z</dcterms:modified>
  <cp:revision>5</cp:revision>
  <dc:subject/>
  <dc:title>Záznam o knížce pro DidLit2</dc:title>
</cp:coreProperties>
</file>