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Václav Hozman</w:t>
        <w:tab/>
        <w:tab/>
        <w:t>HozmanZahradaBestiiDidLit11</w:t>
      </w:r>
    </w:p>
    <w:p>
      <w:pPr>
        <w:pStyle w:val="Normal"/>
        <w:rPr/>
      </w:pPr>
      <w:r>
        <w:rPr/>
        <w:t>Did Lit I. hozman.vase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ery Deav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hrada besti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mi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ava, 2004, 46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dyž kniha patří do žánru thrilleru, tak je zde řešena závažná situace hlavního hrdiny, nájemného vraha, který se musí rozhodnout mezi svým prospěchem a svými zásadami. Kniha je zajímavá tím, že poutavě vyprávěný krimi příběh je zasazen do prostoru Berlína roku 1936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sté etické otázky (nájemný vrah přijímající „spravedlivé“ zakázk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rální dilema: můžu páchat zlo, abych byl sám zla ušetřen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zabití zlého člověka (nacisty) menší hřích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myslím vhodná pro čtenáře od 15 let. Doporučil bych ji především proto, že se prostřednictvím velice poutavého příběhu mladí čtenáři seznámí s prostředím předválečného Německa. I když jde samozřejmě v knize především o vymyšlený příběh, myslím si, že se autor snažil vykreslit i zjitřenou dobu Berlína 1936 – to by mohlo ve čtenáři vzbudit zájem např. o dějiny a na základě této knihy by třeba mohl vyhledat hodnotnější četbu o této dob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4:00Z</dcterms:created>
  <dc:creator>Ondrej Hausenblas</dc:creator>
  <dc:description/>
  <cp:keywords/>
  <dc:language>en-US</dc:language>
  <cp:lastModifiedBy>Václav Hozman</cp:lastModifiedBy>
  <cp:lastPrinted>2113-01-01T00:00:00Z</cp:lastPrinted>
  <dcterms:modified xsi:type="dcterms:W3CDTF">2011-12-25T09:41:00Z</dcterms:modified>
  <cp:revision>9</cp:revision>
  <dc:subject/>
  <dc:title>Záznam o knížce pro DidLit2</dc:title>
</cp:coreProperties>
</file>