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Markéta Čápová</w:t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Zkratka semináře: Didaktika literatury I., 2011  </w:t>
        <w:tab/>
      </w:r>
    </w:p>
    <w:p>
      <w:pPr>
        <w:pStyle w:val="Normal"/>
        <w:rPr/>
      </w:pPr>
      <w:r>
        <w:rPr/>
        <w:t>Vaše spojení: capova.00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iří Macoun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lus Minus Max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rtál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:2009, 216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Červenočerné ilustrace postav hlavních hrdinů v různých situacích, které se týkají děje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lustrace: Jaromír František Palme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ystrý a vnímavý chlapec Max je znám svým nadšením pro fyziku a fyzikální pokusy. Díky nim si získává přízeň, ale i nenávist spolužáků. Díky vynalezenému elixíru se s kamarády dostane do mnoha průšvihů, zažije mnoho dobrodružství, především ale dojde k významnému objevu pro lidstvo, který přinese Maxovi slávu a bohatství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amarádství, ale i závist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ystrost, zvídavost a pohotovost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cs="Tahoma"/>
                <w:lang w:bidi="zxx"/>
              </w:rPr>
              <w:t>Max stojí vždy na straně spravedlnosti, která se ve výsledku pokaždé vyplatí.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áhlá sláva a bohatství nemusí člověka změnit k horšímu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a je určena pro čtenáře od 11 let. Je určena pro chlapce i dívky. Myslím si, že na své si přijdou spíše chlapci technicky založení, ale ani dívky nepřijdou zkrátka, neboť při Maxovi stojí především tři dívky, které ho provázejí při jeho dobrodružstvích a pomáhají mu v jeho objevech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u bych doporučila i chlapcům, které fyzika příliš nezajímá, jejichž koníčkem je sport, neboť Max zapadne do fotbalového mužstva, které díky němu začne vyhrávat. 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krásně ukazuje, že mít vlastní nápady a realizovat je, mít svůj názor a stát na straně spravedlnosti se i v dnešní době vyplácí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íčová slova: Škola, kamarádství, věda, dobrodružství, spravedlno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3:28:00Z</dcterms:created>
  <dc:creator>Ondrej Hausenblas</dc:creator>
  <dc:description/>
  <cp:keywords/>
  <dc:language>en-US</dc:language>
  <cp:lastModifiedBy>Markéta</cp:lastModifiedBy>
  <cp:lastPrinted>2113-01-01T00:00:00Z</cp:lastPrinted>
  <dcterms:modified xsi:type="dcterms:W3CDTF">2011-10-16T10:25:00Z</dcterms:modified>
  <cp:revision>5</cp:revision>
  <dc:subject/>
  <dc:title>Záznam o knížce pro DidLit2</dc:title>
</cp:coreProperties>
</file>