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kéta Čápová</w:t>
        <w:tab/>
        <w:tab/>
        <w:tab/>
      </w:r>
    </w:p>
    <w:p>
      <w:pPr>
        <w:pStyle w:val="Normal"/>
        <w:rPr/>
      </w:pPr>
      <w:r>
        <w:rPr/>
        <w:t>Zkratka semináře: Didaktika literatury I., 201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aše spojení: capova.00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lka z popelni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 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: 2005, 14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obrázky papírových panenek, se kterými si hlavní hrdinky hrála. Jsou vždy na začátku a na konci kapitol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: Nick Sharrat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pril je dívka, kterou jako novorozeně našli v popelnici. V den svých čtrnáctých narozenin se snaží vypátrat pravdu o své minulosti, chce se nálepky holky z popelnice zbavit. Ačkoli vystřídala několik pěstounek, kterým říkala „mami“, stále touží najít svou pravou matku a zjistit důvody, proč ji odhodila. Místo toho najde člověka, který ji z popelnice zachránil a uvědomuje si, že k němu cítí větší náklonnost než k matce, která ji nechtěla, ať už byl důvod jakýkoliv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domov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ěstounské rodiny a neshody v ni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 ze strany ostatních dět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minulos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vlastního J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„náctileté čtenářky“. Řeší se v ní problémy dospívání, které jsou u hlavní hrdinky o to horší, protože zažívá šikanu a neví, kým vlastně j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zvolila například k četbě ve třídě, v níž je někdo ze spolužáků adoptovaný a zažívá kvůli tomu nesnáze ze strany ostatních žáků. Žáci by si měli uvědomit, že jejich spolužák není v jednoduché situaci a je třeba mu spíše pomoci, než mu život znesnadňov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Šikana, pěstounská péče, hledání vlastního Já, dospívá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Markéta</cp:lastModifiedBy>
  <cp:lastPrinted>2113-01-01T00:00:00Z</cp:lastPrinted>
  <dcterms:modified xsi:type="dcterms:W3CDTF">2011-10-16T10:43:00Z</dcterms:modified>
  <cp:revision>4</cp:revision>
  <dc:subject/>
  <dc:title>Záznam o knížce pro DidLit2</dc:title>
</cp:coreProperties>
</file>