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kéta Čáp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zkratka semináře: Didaktika literatury I., 2011</w:t>
      </w:r>
    </w:p>
    <w:p>
      <w:pPr>
        <w:pStyle w:val="Normal"/>
        <w:rPr/>
      </w:pPr>
      <w:r>
        <w:rPr/>
        <w:t>Vaše spojení: capova.00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cine Oom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přežít svou maličkost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15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. Vždy na začátku kapitoly je obrázek znázorňující důležitou situaci, která se bude v kapitole odehráva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: Lukáš Urbán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anáctiletá Róza je velmi nespokojená s tím, jak vypadá. Svůj vzhled se snaží radikálně změnit (piercing, fialová barva vlasů). Bohužel je posedlá i hubnutím a projevuje se u ní počáteční bulimie. Svými svéráznými způsoby, kterými mění sebe sama, se dostává do konfliktu s rodiči, ale i se zákonem, neboť se dala na sprejování graffiti. Díky svému kamarádovi však pozná, že je lepší být takovou, jaká byla dříve, dokonce společně zachrání život napadenému muž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spokojenost s vlastním vzhled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tom, vybočovat z řad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shody s rodič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chránění lidského život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domění si, že vnější krása není to nejdůležitějš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á pro dospívající dívky, které v knize určitě aspoň z části poznají samy sebe a své chová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jazykem teenagerů, zabývá se jejich problémy, ale setkáme se zde i s hlubšími problémy, jako je například hodnota lidského života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V dnešní době je problematika anorexie, bulimie a touhy po štíhlém těle velmi aktuální, proto bych knihu použila jako ukázku toho, že radikální změna vzhledu nemusí přinášet pouze pozitiv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borně vystižena je tu problematiky graffiti, která je pojímána z více úhlů, z hlediska vandalismu a z hlediska umění. Žáci by na základě toho mohli vyjádřit své stanovisko ke sprejov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Změna vzhledu, graffiti, kamarádství, neshody s rodič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cp:keywords/>
  <dc:language>en-US</dc:language>
  <cp:lastModifiedBy>Markéta</cp:lastModifiedBy>
  <cp:lastPrinted>2113-01-01T00:00:00Z</cp:lastPrinted>
  <dcterms:modified xsi:type="dcterms:W3CDTF">2011-10-23T14:15:00Z</dcterms:modified>
  <cp:revision>14</cp:revision>
  <dc:subject/>
  <dc:title>Záznam o knížce pro DidLit2</dc:title>
</cp:coreProperties>
</file>