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Marie Proroková</w:t>
        <w:tab/>
      </w:r>
    </w:p>
    <w:p>
      <w:pPr>
        <w:pStyle w:val="Normal"/>
        <w:rPr/>
      </w:pPr>
      <w:r>
        <w:rPr/>
        <w:t xml:space="preserve">Zkratka semináře: Didaktika lit. I  </w:t>
        <w:tab/>
        <w:tab/>
        <w:t>Vaše spojení: marie.prorokova</w:t>
      </w:r>
      <w:r>
        <w:rPr>
          <w:lang w:val="en-US"/>
        </w:rPr>
        <w:t>@</w:t>
      </w:r>
      <w:r>
        <w:rPr/>
        <w:t>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athy Cassid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kaz v láhv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/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07, 182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rikatury (jen minimálně, vždy v hlavičce nadpisu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nnah spolu s bratrem Kitem, nejlepší kamarádkou Joey a jejím adoptivním bratrem Paulem Slaterem tvoří partu, která se však rozpadne, když Kit a jeho spolužáci začnou Paula kvůli jeho odlišnosti šikanovat. Hannah, která se do Paula zamiluje, se mu snaží pomoct, ale nikdo tomu nepřikládá velkou váhu, a tak příběh málem skončí katastrofo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nnah se vyrovnává s tím, že její nejlepší kamarádka Joey se dala dohromady s jejím bratrem a už na ni nemá tolik čas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ul je šikanován jen proto, že je jiný než jeho spolužáci, kterým jeho odlišnost nahání hrůz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ey i Paul jsou adoptovaní; pro Paula jeho adoptivní rodina znamená vše a už se nechce vrátit zpět do dětského domova, proto šikanu zatajuj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je vhodné dát ke čtení ve třídě, ve které se objevuje jakýkoliv druh šikany, ale také jako určitý druh prevence, aby si děti uvědomily, že něco takového skutečně existuje a jak se šikana projevuje. Také o adopci kniha pojednává velice hezky a srozumitelně. Děti si díky ní mohou uvědomit, že každý je nějakým způsobem odlišný, avšak to ještě neznamená, že není normální nebo že se k němu musí jinak chovat. Knihu bych doporučila čtenářům ve věku kolem 12 le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maru</cp:lastModifiedBy>
  <cp:lastPrinted>2113-01-01T00:00:00Z</cp:lastPrinted>
  <dcterms:modified xsi:type="dcterms:W3CDTF">2011-12-26T12:54:00Z</dcterms:modified>
  <cp:revision>12</cp:revision>
  <dc:subject/>
  <dc:title>Záznam o knížce pro DidLit2</dc:title>
</cp:coreProperties>
</file>