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ie Proroková</w:t>
        <w:tab/>
      </w:r>
    </w:p>
    <w:p>
      <w:pPr>
        <w:pStyle w:val="Normal"/>
        <w:rPr/>
      </w:pPr>
      <w:r>
        <w:rPr/>
        <w:t xml:space="preserve">Zkratka semináře: Didaktika lit. I  </w:t>
        <w:tab/>
        <w:tab/>
        <w:t>Vaše spojení: marie.prorokova</w:t>
      </w:r>
      <w:r>
        <w:rPr>
          <w:lang w:val="en-US"/>
        </w:rPr>
        <w:t>@</w:t>
      </w:r>
      <w:r>
        <w:rPr/>
        <w:t>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haron Creec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užinové polib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ymp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16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manka putuje napříč USA a přitom vypráví svůj příběh. Na pozadí problematické rodinné situace své kamarádky se dozvídá mnoho důležitých věcí o svém vlastním životě, o tom, co ji trápí a co to zapříčinil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lamanca se musí vyrovnat s odchodem své maminky a s tím, že nebyla jeho příčin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yskytuje se zde problém vypořádání se s novým partnerem jednoho z rodičů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prarodič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ve třídě, první sympatie k chlapci a první zamilování s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sourozence (potrat maminky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čtivá, přitom nastoluje poměrně velké problémy, které můžou silným způsobem zasáhnout do života dětí. Může být prostředkem, jak začít mluvit o rozchodu rodičů, o smrti blízkých lidí, o stěhování, o přátelstvích, která se mění. Knihu bych doporučila dětem ve věku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cp:keywords/>
  <dc:language>en-US</dc:language>
  <cp:lastModifiedBy>maru</cp:lastModifiedBy>
  <cp:lastPrinted>2113-01-01T00:00:00Z</cp:lastPrinted>
  <dcterms:modified xsi:type="dcterms:W3CDTF">2011-10-23T16:56:00Z</dcterms:modified>
  <cp:revision>7</cp:revision>
  <dc:subject/>
  <dc:title>Záznam o knížce pro DidLit2</dc:title>
</cp:coreProperties>
</file>