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arie Proroková</w:t>
        <w:tab/>
      </w:r>
    </w:p>
    <w:p>
      <w:pPr>
        <w:pStyle w:val="Normal"/>
        <w:rPr/>
      </w:pPr>
      <w:r>
        <w:rPr/>
        <w:t xml:space="preserve">Zkratka semináře: Didaktika lit. I  </w:t>
        <w:tab/>
        <w:tab/>
        <w:t>Vaše spojení: marie.prorokova</w:t>
      </w:r>
      <w:r>
        <w:rPr>
          <w:lang w:val="en-US"/>
        </w:rPr>
        <w:t>@</w:t>
      </w:r>
      <w:r>
        <w:rPr/>
        <w:t>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erre Botter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a dvou svět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ýdek-Místek, 2006, 256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ila se jednoho dne dozví, že ji její praví rodiče poslali do tohoto světa, aby ji v tom svém uchránili před smrtí. A tak začne pátrat, kým byla a jaké bylo její poslání a pomalu jej začne naplňov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ila bojuje se svými adoptivními rodiči, kteří jsou chladní a nedokážou projevit kousek citu. Proto ona sama hluboce citově strádá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Kamily a jejího kamaráda Salim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 dívky, která vyniká nad ostatní svou inteligencí, a možná proto není schopná přirozeně zapadnou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ebe sama, svého místa, schopnost vzít na sebe svůj úděl a neutíkat od něj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zde ukázáno, že bohatství nemusí být tím nejdůležitějším, jestliže se člověku nedostává lás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čtivá, přestože dialogy by mohly starší děti odrazovat: místy jsou neuvěřitelné; jazyk není úplně přizpůsoben pubescentnímu čtenáři, takže může působit místy komicky. Může být přínosem pro adoptované děti, pro uvažování nad rozdílem bohatství (Kamilini rodiče) a chudoby (Salimova matka). Jde o žánr fantas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maru</cp:lastModifiedBy>
  <cp:lastPrinted>2113-01-01T00:00:00Z</cp:lastPrinted>
  <dcterms:modified xsi:type="dcterms:W3CDTF">2011-11-27T11:08:00Z</dcterms:modified>
  <cp:revision>9</cp:revision>
  <dc:subject/>
  <dc:title>Záznam o knížce pro DidLit2</dc:title>
</cp:coreProperties>
</file>