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ie Proroková</w:t>
        <w:tab/>
      </w:r>
    </w:p>
    <w:p>
      <w:pPr>
        <w:pStyle w:val="Normal"/>
        <w:rPr/>
      </w:pPr>
      <w:r>
        <w:rPr/>
        <w:t xml:space="preserve">Zkratka semináře: Didaktika lit. I  </w:t>
        <w:tab/>
        <w:tab/>
        <w:t>Vaše spojení: marie.prorokova</w:t>
      </w:r>
      <w:r>
        <w:rPr>
          <w:lang w:val="en-US"/>
        </w:rPr>
        <w:t>@</w:t>
      </w:r>
      <w:r>
        <w:rPr/>
        <w:t>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urent Gounell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ůh chodí po světě vždycky inkognit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ybka Publisher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316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an Greenmore není ve svém životě šťastný. Téměř spáchá sebevraždu, ale zachrání jej neznámý muž. S ním Alan uzavře dohodu, že splní všechny mužovy příkazy, které Alana postupně dovedou k jeho osobnímu ště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an bojuje s rodinným prostředím, ze kterého vzešel, a má tendenci všechno vysvětlovat a zdůvodňovat právě touto nevýhod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svém životě je nešťastný a jediným východiskem je pro něj sebevražda, protože doposud neměl nad svým životem nadhled a nedokázal se na něj podívat s odstupem. Když slíbí neznámému muži, že udělá vše, co mu nařídí, bere to jako možnost zlepšit svůj živo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an zjistí, že se člověk může snažit být dobrým i mít úspěch, ale pokud jeho hlavním motivem není láska k sobě a hlavně láska k druhým, nemůže být jeho počínání celistv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čtivá, obsahuje mnoho komických situací i životních pravd. Člověk se z ní dozví mnoho zajímavých rad, které může využít v mezilidské komunikac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jevila jsem ji ve svém dotazníku, který jsem dávala 9. třídě – rozhodně bych ji nedoporučovala mladším žákům, spíše bych ji umístila až na SŠ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Lze ji dát přečíst žákům, kteří bojují se svým sebevědomím a kteří si nevědí rady s tím, jak si vymezit svoje životní místo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maru</cp:lastModifiedBy>
  <cp:lastPrinted>2113-01-01T00:00:00Z</cp:lastPrinted>
  <dcterms:modified xsi:type="dcterms:W3CDTF">2011-12-26T11:55:00Z</dcterms:modified>
  <cp:revision>12</cp:revision>
  <dc:subject/>
  <dc:title>Záznam o knížce pro DidLit2</dc:title>
</cp:coreProperties>
</file>