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5040" w:hanging="5040"/>
        <w:rPr/>
      </w:pPr>
      <w:r>
        <w:rPr/>
        <w:t>Student: Šulcová Andrea, 1.ročník</w:t>
        <w:tab/>
        <w:tab/>
      </w:r>
      <w:r>
        <w:rPr>
          <w:bCs/>
        </w:rPr>
        <w:t>Název:</w:t>
      </w:r>
      <w:r>
        <w:rPr>
          <w:sz w:val="20"/>
          <w:szCs w:val="20"/>
        </w:rPr>
        <w:t xml:space="preserve"> </w:t>
      </w:r>
    </w:p>
    <w:p>
      <w:pPr>
        <w:pStyle w:val="Normal"/>
        <w:ind w:left="5040" w:hanging="5040"/>
        <w:rPr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ab/>
        <w:tab/>
        <w:t xml:space="preserve"> středa 12:35                 </w:t>
      </w:r>
    </w:p>
    <w:p>
      <w:pPr>
        <w:pStyle w:val="Normal"/>
        <w:rPr/>
      </w:pPr>
      <w:r>
        <w:rPr/>
        <w:t xml:space="preserve">Zkratka semináře: DL1  </w:t>
        <w:tab/>
        <w:tab/>
        <w:tab/>
        <w:tab/>
        <w:tab/>
        <w:t>Spojení: andrejska.s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cqueline Wilso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čičí mumi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B/art s.r.o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 2008, 100 stran, cena 15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 kresb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ilustruje peripetie mladé dívky žijící pouze s otcem </w:t>
              <w:br/>
              <w:t xml:space="preserve">a prarodiči (maminka jí zemřela, když byla příliš malá). Děvče se potýká s ranami osudu – vyrovnává se jak s nepřítomností maminky, tak především se smrtí milované kočky, která kdysi patřila její mamince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lost na kočku, její zmizení a následné hledání – zoufalství a postupné stmelování vztahů mezi otcem </w:t>
              <w:br/>
              <w:t>a dcero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mrt kočky – dívka ji našla ve své skříni, nikomu se však nesvěřila a pokusila se z ní vytvořit mumi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Nález kočičí mumie babičkou, rozpaky, ale nakonec pochopení, proč se dívka pokusila uchovat svého mazlíč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měna vztahu mezi otcem a dcerou – tatínek si uvědomil, že nelze truchlit celý život, jelikož má ještě dceru, která potřebuje jeho pozornos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vědomění, že i o bolestném tématu, jakým je například smrt blízkého člověka, je třeba hovoři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by mohla zaujmout zejména dívky ve věku 12–13 let, jelikož hlavní protagonistkou je děvče, které prožívá nesnadné období svého života. Příběh je plný napětí, nechybí ani zábavná složka a do popředí se dostávají i závažná témata, která odhalují důležitost harmonické rodiny, jež hraje ve vývoji dětí stěžejní roli. Kniha nabádá k tomu, aby byly problémy řešeny – neměly by být zadržovány v sobě, neboť se pak stávají tíživými břemeny, která člověka tráp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kočka, ztráta, hledání, smrt, smutek, mumie, maminka, tatínek, dení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52:00Z</dcterms:created>
  <dc:creator>Ondrej Hausenblas</dc:creator>
  <dc:description/>
  <cp:keywords/>
  <dc:language>en-US</dc:language>
  <cp:lastModifiedBy>Jan Hájek</cp:lastModifiedBy>
  <cp:lastPrinted>2113-01-01T00:00:00Z</cp:lastPrinted>
  <dcterms:modified xsi:type="dcterms:W3CDTF">2011-12-19T21:44:00Z</dcterms:modified>
  <cp:revision>9</cp:revision>
  <dc:subject/>
  <dc:title>Záznam o knížce pro DidLit2</dc:title>
</cp:coreProperties>
</file>