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ancy Springerová: Případ lidumilné levačky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Linda Braunová</w:t>
        <w:tab/>
        <w:tab/>
        <w:tab/>
      </w:r>
    </w:p>
    <w:p>
      <w:pPr>
        <w:pStyle w:val="Normal"/>
        <w:rPr/>
      </w:pPr>
      <w:r>
        <w:rPr/>
        <w:t>Zkratka semináře:   Didaktika literatury I, 2011</w:t>
      </w:r>
    </w:p>
    <w:p>
      <w:pPr>
        <w:pStyle w:val="Normal"/>
        <w:rPr/>
      </w:pPr>
      <w:r>
        <w:rPr/>
        <w:t>Spojení: Linda.Brau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ncy Spring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pad lidumilné levač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 (vydání první), 172 stran, 1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ola Holmesová má nelehké postavení. Je to čtrnáctiletá dívka, která žije ve viktoriánské Anglii a navíc – její starší bratr je slavný detektiv Sherlock Holmes.  A rodinné geny se nezapřou. Proto se i Enola pouští do pátrání po zmizelé lady Cecily a zároveň se snaží skrýt před svým bratrem, aby si uchovala nezávislost, která v této době ženám nepřísluš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rytá identi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íly mezi chudými a bohatý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avení ženy ve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amělost jako cena za nezávisl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matky a dcer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druhý díl z cyklu knih o Enole Holmesové. V příběhu se spojuje atraktivní období viktoriánské Anglie a detektivní příběh, navíc se známou postavou Sherlocka Holmese, kterého tu vidíme nejen jako detektiva, ale i jako soukromou osobu – bratra hlavní hrdin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knize se autorka dotýká také postavení žen v Anglii 19. století a sociální situace londýnských obyvatel té doby, kde jsou na jedné straně dělníci a sluhové a na straně druhé aristokracie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ásilnou formou se čtenáři dozví něco o reáliích – např. módě, vybavení domácnosti, chování ve vybrané společnosti atd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čtenářům od 12 let. Protože hlavní hrdinkou je dívka a vyprávění je v ich-formě, je kniha více atraktivní pro dívky, i když obsahuje detektivní zápletk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vleky, viktoriánská Anglie, detektivní pátrání, postavení žen ve společnosti, chudoba, šlech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Linda Braunová</cp:lastModifiedBy>
  <cp:lastPrinted>2113-01-01T00:00:00Z</cp:lastPrinted>
  <dcterms:modified xsi:type="dcterms:W3CDTF">2011-12-12T20:56:00Z</dcterms:modified>
  <cp:revision>3</cp:revision>
  <dc:subject/>
  <dc:title>Záznam o knížce pro DidLit2</dc:title>
</cp:coreProperties>
</file>