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Michaela Foralová</w:t>
      </w:r>
    </w:p>
    <w:p>
      <w:pPr>
        <w:pStyle w:val="Normal"/>
        <w:rPr/>
      </w:pPr>
      <w:r>
        <w:rPr/>
        <w:t>zkratka semináře: Didaktika lit. I.</w:t>
      </w:r>
    </w:p>
    <w:p>
      <w:pPr>
        <w:pStyle w:val="Normal"/>
        <w:rPr/>
      </w:pPr>
      <w:r>
        <w:rPr/>
        <w:t>Vaše spojení: formis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erry Pratchet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ec prasát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lpres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8, 445 s., (18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se odehrává na Zeměploše v období Svátku prasečí hlídky. Zmizela však nejdůležitější postava tohoto svátku, Otec prasátek. Mladá vychovatelka Zuzana vezme situaci do svých rukou a snaží se jej najít. Pomáhají jí v tom havran, krysí Smrť a bůh kocoviny. Musí ale Otce prasátek vysvobodit do rána, jinak nevyjde slunce. Vše navíc ztěžují auditoři a zákeřní vrahové. Práci za Otce prasátek zatím vykonává někdo úplně jiný…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uzana Stohelitská vychovává děti Kamašných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Neviditelná univerzita, její představitelé a myslící stroj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ech vrah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mizení Otce prasát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ditoř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uzana se vydává zachránit Otce prasát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Smrť dočasně přebírá řemeslo Otce prasátek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jevování nadpřirozených bytost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ysvobození Otce prasát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y Terryho Pratchetta jsou známé tím, že zaujmou i dospělé čtenáře. Děj je totiž velmi zábavný, ale také poměrně spletitý. Čtenářsky zdatnější žáci však mohou tuto knihu podle mého názoru číst už od 8. či 9. tříd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tec prasátek je vlastně podobná postava jako Santa Claus, populární především v anglosaském světě. I když českým žákům není tak blízký jako náš Ježíšek, mohou po přečtení této knihy v rámci výuky např. porovnávat tato různá pojetí vánočních svátků nebo napsat slohový útvar, kde si vytvoří vlastní fantasy svět buď na téma Vánoc, nebo na nějaké jiné podobné libovolné téma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Fantasy, dobrodružství, napětí, svátek, nadpřirozené byt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48:00Z</dcterms:created>
  <dc:creator>Ondrej Hausenblas</dc:creator>
  <dc:description/>
  <cp:keywords/>
  <dc:language>en-US</dc:language>
  <cp:lastModifiedBy>Valued Acer Customer</cp:lastModifiedBy>
  <cp:lastPrinted>2113-01-01T00:00:00Z</cp:lastPrinted>
  <dcterms:modified xsi:type="dcterms:W3CDTF">2011-10-27T10:34:00Z</dcterms:modified>
  <cp:revision>16</cp:revision>
  <dc:subject/>
  <dc:title>Záznam o knížce pro DidLit2</dc:title>
</cp:coreProperties>
</file>