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ari Erlhoff: Smrtící led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Petra Kopecká</w:t>
      </w:r>
    </w:p>
    <w:p>
      <w:pPr>
        <w:pStyle w:val="Normal"/>
        <w:rPr/>
      </w:pPr>
      <w:r>
        <w:rPr/>
        <w:t xml:space="preserve">Didaktika literatury I, 2011   </w:t>
        <w:tab/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petra.kopeck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i Erlhoff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ící le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ken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Těšín, 2010, 12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ři mladí detektivové pomáhají na Aljašce vyřešit případ sabotáže musherských závodů a loupeže vzácných mincí. Zažívají při tom mnoho dobrodružství a sami dokonce padnou do rukou zločinc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ři mladí detektivov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botáž musherských závod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upež vzácných min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nihu bych doporučila dětem šesté a sedmé třídy. Je psaná jednoduše, ale poutavě. Kniha je napínavá a musím říct, že i já jsem byla zvědavá, kdo škodí muscherům a jaká je souvislost s loupeží. Jelikož kniha není nijak rozsáhlá, mohla by se líbit i dětem, které příliš nečto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opec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1:00Z</dcterms:created>
  <dc:creator>Ondrej Hausenblas</dc:creator>
  <dc:description/>
  <cp:keywords/>
  <dc:language>en-US</dc:language>
  <cp:lastModifiedBy>Windows User</cp:lastModifiedBy>
  <cp:lastPrinted>2113-01-01T00:00:00Z</cp:lastPrinted>
  <dcterms:modified xsi:type="dcterms:W3CDTF">2011-12-13T19:44:00Z</dcterms:modified>
  <cp:revision>8</cp:revision>
  <dc:subject/>
  <dc:title>Záznam o knížce pro DidLit2</dc:title>
</cp:coreProperties>
</file>