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Tomáš Tlapa, 1. ročník</w:t>
        <w:tab/>
        <w:t>N čj-zsv</w:t>
      </w:r>
    </w:p>
    <w:p>
      <w:pPr>
        <w:pStyle w:val="Normal"/>
        <w:rPr/>
      </w:pPr>
      <w:r>
        <w:rPr/>
        <w:t>zkratka semináře:  DL I.</w:t>
        <w:tab/>
        <w:t>Vase spojení: tlapa.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W.E. John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Biggles - létající detektiv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io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5, 194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si 15 černobílých ilustrací s popisky vysvětlujícími děj. (ilustrace Pavel Andrýsek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brodružný román zasazený do doby druhé světové války sleduje osudy hlavní postavy (majora Biggleswortha – Bigglese, zde ). Primární je zde fiktivní příběh, skutečné události a fakta zde představují odkazový rámec, nejsou samotným témat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1. detektivní zápletka (ukradené peníze Britské koruně)</w:t>
            </w:r>
          </w:p>
          <w:p>
            <w:pPr>
              <w:pStyle w:val="WWObsahtabulky1"/>
              <w:snapToGrid w:val="false"/>
              <w:ind w:left="720" w:hanging="0"/>
              <w:rPr/>
            </w:pPr>
            <w:r>
              <w:rPr>
                <w:rFonts w:cs="Tahoma"/>
              </w:rPr>
              <w:t>2. druhá světová válka (události se odehrávají těsně po válce, záporným hrdinou je nacista Gontermann)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3. hrdinství, odvaha, spravedlnost (Biggles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brodružná literatura určená především pro chlapce. Příběh umožňující identifikaci s hlavním hrdinou, nabízí promýšlení následujících otázek: Co je to spravedlnost, odvaha, hrdinství, zločin, válka, trest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tenář: 2. stupeň ZŠ (od 13 le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27:00Z</dcterms:created>
  <dc:creator>Tomáš</dc:creator>
  <dc:description/>
  <dc:language>en-US</dc:language>
  <cp:lastModifiedBy>Tomáš</cp:lastModifiedBy>
  <dcterms:modified xsi:type="dcterms:W3CDTF">2011-11-26T18:11:00Z</dcterms:modified>
  <cp:revision>16</cp:revision>
  <dc:subject/>
  <dc:title/>
</cp:coreProperties>
</file>