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Tomáš Tlapa, 1. ročník</w:t>
        <w:tab/>
        <w:t>N čj-zsv</w:t>
      </w:r>
    </w:p>
    <w:p>
      <w:pPr>
        <w:pStyle w:val="Normal"/>
        <w:rPr/>
      </w:pPr>
      <w:r>
        <w:rPr/>
        <w:t>zkratka semináře:  DL I.</w:t>
        <w:tab/>
        <w:t>Vase spojení: tlapa.t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. N. Harri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ytíři vzdušných boj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oužimský &amp; Morave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, 1998, 145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cca do dvaceti černobílých ilustrací; v příloze galerie nejproslulejších letadel 1. světové vál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Román popisuje osudy vybraných kanadských pilotů (např. Barker, Collishaw, McKeever) za první světové války. Na podkladě literatury faktu je konstruován příběh s románovými prvky. Jednotlivé epizody jsou drženy pohromadě kontextem první světové války a službou pilotů u Royal air Force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720" w:hanging="0"/>
              <w:rPr>
                <w:rFonts w:cs="Tahoma"/>
              </w:rPr>
            </w:pPr>
            <w:r>
              <w:rPr>
                <w:rFonts w:cs="Tahoma"/>
              </w:rPr>
              <w:t>1. Válečný konflikt a její méně známé kontexty (kanadští piloti, průběh vzdušných soubojů ad.)</w:t>
            </w:r>
          </w:p>
          <w:p>
            <w:pPr>
              <w:pStyle w:val="WWObsahtabulky1"/>
              <w:snapToGrid w:val="false"/>
              <w:ind w:left="720" w:hanging="0"/>
              <w:rPr/>
            </w:pPr>
            <w:r>
              <w:rPr>
                <w:rFonts w:cs="Tahoma"/>
              </w:rPr>
              <w:t>2. Hrdinství (lze být ve válce hrdinou? Kdo je hrdina?)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</w:rPr>
            </w:pPr>
            <w:r>
              <w:rPr>
                <w:rFonts w:cs="Tahoma"/>
              </w:rPr>
              <w:t>3. Historická letadla (druhy letadel za první světové války?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bude pravděpodobně vhodná pro chlapce, kteří se zajímají o válečné konflikty, letadla, techniku, historii atp. Četbu lze propojit s výukou dějepisu (Co byla první světová válka?, Proč v ní válčili Kanaďané?)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čtenář: 2. stupeň ZŠ (od 13-14 let)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žadavky pro referát mohou zahrnovat následující otázky: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a čem lze doložit hrdinství pilotů? Jaký je rozdíl mezi hrdinstvím a odvahou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31:00Z</dcterms:created>
  <dc:creator>Tomáš</dc:creator>
  <dc:description/>
  <dc:language>en-US</dc:language>
  <cp:lastModifiedBy>Tomáš</cp:lastModifiedBy>
  <dcterms:modified xsi:type="dcterms:W3CDTF">2011-11-26T17:21:00Z</dcterms:modified>
  <cp:revision>12</cp:revision>
  <dc:subject/>
  <dc:title/>
</cp:coreProperties>
</file>