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Tomáš Tlapa, 1. ročník</w:t>
        <w:tab/>
        <w:t>N čj-zsv</w:t>
      </w:r>
    </w:p>
    <w:p>
      <w:pPr>
        <w:pStyle w:val="Normal"/>
        <w:rPr/>
      </w:pPr>
      <w:r>
        <w:rPr/>
        <w:t>zkratka semináře:  DL I.</w:t>
        <w:tab/>
        <w:t>Vase spojení: tlapa.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eter M. Jolin (=Jana Divišová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arry Trottel a ta jemná tena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Z Book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21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 je antitezí Harryho Poterra (Harry Potter a tajemná komnata). Děj románu je zasazen do současného moderního světa (mobily, počítače, odkazy na výtvory západní kultury – Kill Bill; Harry Potter, reality show ad.), v němž Harry Trottel a jeho kamarádi prožívají různé eskapády, které jsou líčené vtipným a hovorovým jazyk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1. Román jako parodie (co je to parodie?; v čem se liší od předlohy?, může být parodie stejně hodnotná nebo dokonce hodnotnější?; Harry Trottel vs. Harry Potter)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2. Humor (jakými způsoby je konstruován vtip? Jak přitom využívá jazyka předlohy? Př.: Bradavice – Neštovice ad.)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Román má značný potenciál zaujmout mladého čtenáře, protože hlavně o to mu jde. Děj románu je zasazen do kontextu, kterému čtenář rozumí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tenář: 2. stupeň ZŠ (od 13-14 let)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racování referátu vázat na klíčové problémy (viz předchozí bod), možnost rozšířit o práci s předlohou parodie (Harry Potter a tajemná komnat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8:00Z</dcterms:created>
  <dc:creator>Tomáš</dc:creator>
  <dc:description/>
  <cp:keywords/>
  <dc:language>en-US</dc:language>
  <cp:lastModifiedBy>Tomáš</cp:lastModifiedBy>
  <dcterms:modified xsi:type="dcterms:W3CDTF">2011-11-26T16:27:00Z</dcterms:modified>
  <cp:revision>15</cp:revision>
  <dc:subject/>
  <dc:title/>
</cp:coreProperties>
</file>