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left="5040" w:hanging="5040"/>
        <w:rPr/>
      </w:pPr>
      <w:r>
        <w:rPr/>
        <w:t>Student: Šulcová Andrea, 1.ročník</w:t>
        <w:tab/>
        <w:tab/>
      </w:r>
      <w:r>
        <w:rPr>
          <w:bCs/>
        </w:rPr>
        <w:t>Název:</w:t>
      </w:r>
      <w:r>
        <w:rPr>
          <w:sz w:val="20"/>
          <w:szCs w:val="20"/>
        </w:rPr>
        <w:t xml:space="preserve"> </w:t>
      </w:r>
    </w:p>
    <w:p>
      <w:pPr>
        <w:pStyle w:val="Normal"/>
        <w:ind w:left="5040" w:hanging="5040"/>
        <w:rPr>
          <w:sz w:val="20"/>
          <w:szCs w:val="20"/>
        </w:rPr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ab/>
        <w:tab/>
        <w:t xml:space="preserve"> středa 12:35                 </w:t>
      </w:r>
    </w:p>
    <w:p>
      <w:pPr>
        <w:pStyle w:val="Normal"/>
        <w:rPr/>
      </w:pPr>
      <w:r>
        <w:rPr/>
        <w:t xml:space="preserve">Zkratka semináře: DL1  </w:t>
        <w:tab/>
        <w:tab/>
        <w:tab/>
        <w:tab/>
        <w:tab/>
        <w:t>Spojení: andrejska.s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ai Meyer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ndělé pekel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ragmen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avlíčkův Brod 2005, 104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Černobílé ilustrace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V knize je popsána výprava skupiny přátel, kterou vede otec jedné členky. V izraelské pevnosti Lachys objevili starou relikvii, kterou následně odcizili.  Od této chvíle se začínají dít podivné věci a mládež se musí vypořádat s tajemnými silami, které je ohrožují na životě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ádání v pevnosti Lachys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Let domů s uschovanou relikvií  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troskotání na opuštěném ostrově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eznámení s padlým andělem Azachielem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lang w:bidi="zxx"/>
              </w:rPr>
              <w:t xml:space="preserve">Tíha rozhodnutí – předat relikvii Azachielovi nebo jeho protivníkovi Raguelovi? 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áchrana život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antaskní román by mohl zaujmout jak chlapce, tak i dívky od 10 let, ale i starší čtenáře. V roli protagonistů jsou obsazena obě pohlaví – dívky a chlapci – tudíž žádná skupina není znevýhodněna. Příběh přiláká čtenáře už jen svou napínavostí a dobrodružností. Kniha v sobě skrývá i hlubší smysl. Na jejím podkladě by si měli recipienti uvědomit důležitost přátelství, lidské soudržnosti a respektování názoru většiny. Samotné odcizení relikvie a následné problémy by měly vést závěru, že porušení pravidel s sebou nese i určité důsledky. V románu je kombinován svět reálný se světem biblickým, tudíž je čtenář obohacen i o určité poznatky z historie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  <w:t>Klíčová slova: hlava, strach, napětí, odvaha, kostel, tma, Azachiel, Ragu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9:58:00Z</dcterms:created>
  <dc:creator>Ondrej Hausenblas</dc:creator>
  <dc:description/>
  <cp:keywords/>
  <dc:language>en-US</dc:language>
  <cp:lastModifiedBy>Jan Hájek</cp:lastModifiedBy>
  <cp:lastPrinted>2113-01-01T00:00:00Z</cp:lastPrinted>
  <dcterms:modified xsi:type="dcterms:W3CDTF">2011-11-29T21:57:00Z</dcterms:modified>
  <cp:revision>12</cp:revision>
  <dc:subject/>
  <dc:title>Záznam o knížce pro DidLit2</dc:title>
</cp:coreProperties>
</file>