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5040" w:hanging="5040"/>
        <w:rPr/>
      </w:pPr>
      <w:r>
        <w:rPr/>
        <w:t>Student: Šulcová Andrea, 1.ročník</w:t>
        <w:tab/>
        <w:tab/>
      </w:r>
      <w:r>
        <w:rPr>
          <w:bCs/>
        </w:rPr>
        <w:t>Název:</w:t>
      </w:r>
      <w:r>
        <w:rPr>
          <w:sz w:val="20"/>
          <w:szCs w:val="20"/>
        </w:rPr>
        <w:t xml:space="preserve"> </w:t>
      </w:r>
      <w:r>
        <w:rPr/>
        <w:t xml:space="preserve">To byl zase mejdan  </w:t>
      </w:r>
    </w:p>
    <w:p>
      <w:pPr>
        <w:pStyle w:val="Normal"/>
        <w:ind w:left="6480" w:hanging="0"/>
        <w:rPr/>
      </w:pPr>
      <w:r>
        <w:rPr>
          <w:rFonts w:eastAsia="Arial"/>
        </w:rPr>
        <w:t xml:space="preserve">  </w:t>
      </w:r>
      <w:r>
        <w:rPr>
          <w:sz w:val="20"/>
          <w:szCs w:val="20"/>
        </w:rPr>
        <w:t>a všechno je v hajzlu</w:t>
      </w:r>
      <w:r>
        <w:rPr/>
        <w:t>,</w:t>
      </w:r>
    </w:p>
    <w:p>
      <w:pPr>
        <w:pStyle w:val="Normal"/>
        <w:ind w:left="5040" w:hanging="5040"/>
        <w:rPr>
          <w:sz w:val="20"/>
          <w:szCs w:val="20"/>
        </w:rPr>
      </w:pPr>
      <w:r>
        <w:rPr/>
        <w:tab/>
        <w:tab/>
        <w:tab/>
        <w:t xml:space="preserve">  středa 12:35</w:t>
      </w:r>
    </w:p>
    <w:p>
      <w:pPr>
        <w:pStyle w:val="Normal"/>
        <w:rPr/>
      </w:pPr>
      <w:r>
        <w:rPr/>
        <w:t xml:space="preserve">Zkratka semináře: DL1   </w:t>
        <w:tab/>
        <w:tab/>
        <w:tab/>
        <w:tab/>
        <w:tab/>
        <w:t>Spojení: andrejska.s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na Schindl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040" w:hanging="5040"/>
              <w:rPr/>
            </w:pPr>
            <w:r>
              <w:rPr/>
              <w:t xml:space="preserve">To byl zase mejdan </w:t>
            </w:r>
            <w:r>
              <w:rPr>
                <w:sz w:val="20"/>
                <w:szCs w:val="20"/>
              </w:rPr>
              <w:t>a všechno je v hajzl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vlíčkův Brod 2005, 103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neosahuje žádné ilustrace – výraznou ilustraci má pouze přebal knih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vyobrazuje jeden den mladé slečny (17), která se snaží vypátrat a získat zpět svou bundu, k jejíž záměně omylem došlo. Celým příběhem prostupují úvahy o jejím vlastním soukromém životě, jejích pocitech, dívka přemýšlí o svých prohřešcích a postupně si začíná uvědomovat rozdíl mezi pošetilou platonickou láskou a opravdovým citem. Kniha dále zdůrazňuje důležitost pomoci bližním, s čímž úzce souvisí hodnota přátelství a dobré mezilidské vztah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cit studu a trapnosti, když dívka objeví cizího muže ve své posteli a nepamatuje si souvisl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áměna bundy (neznámý muž si omylem vymění svou bundu)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nba za odcizenou bund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atonická 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sebe sam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učení se z vlastních chyb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íra v přátelství a jeho posilov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omán bych doporučila dívkám od dvanácti let, neboť se jedná o tradiční literaturu pro dívky, jejíž ústřední tematikou je láska a mezilidské vztahy. Jako u většiny knih tohoto typu, protagonistka se poučí z vlastních chyb, což by mohlo motivovat i samotné čtenářky, aby si dávaly pozor na některá úskalí mládí a zároveň si uvědomily důležitost přátelství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ento titul lze uvést v hodině literatury jako typického zástupce dívčího román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láska, trapas, stud, kamarádky, kluk, šk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2:56:00Z</dcterms:created>
  <dc:creator>Ondrej Hausenblas</dc:creator>
  <dc:description/>
  <cp:keywords/>
  <dc:language>en-US</dc:language>
  <cp:lastModifiedBy>Jan Hájek</cp:lastModifiedBy>
  <cp:lastPrinted>2113-01-01T00:00:00Z</cp:lastPrinted>
  <dcterms:modified xsi:type="dcterms:W3CDTF">2011-11-29T21:29:00Z</dcterms:modified>
  <cp:revision>16</cp:revision>
  <dc:subject/>
  <dc:title>Záznam o knížce pro DidLit2</dc:title>
</cp:coreProperties>
</file>