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Šárka Kovaříková</w:t>
      </w:r>
      <w:r>
        <w:rPr>
          <w:b/>
          <w:bCs/>
          <w:sz w:val="20"/>
          <w:szCs w:val="20"/>
        </w:rPr>
        <w:t xml:space="preserve">     upravte název:</w:t>
      </w:r>
      <w:r>
        <w:rPr>
          <w:sz w:val="20"/>
          <w:szCs w:val="20"/>
        </w:rPr>
        <w:t xml:space="preserve"> KovarikovaDivka15DidaktikaLiteratury11.rtf</w:t>
      </w:r>
    </w:p>
    <w:p>
      <w:pPr>
        <w:pStyle w:val="Normal"/>
        <w:rPr/>
      </w:pPr>
      <w:r>
        <w:rPr/>
        <w:t>zkratka semináře: DidLitI</w:t>
        <w:tab/>
        <w:t>Vase spojení: kovarikovasark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ue Lim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a, 15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 art s.r.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228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o neustálé hledání toho „pravého“, přičemž se někdy zapomíná i na své nejlepší přátele. To se přihodí i patnáctileté Jess, která se chystá na příjezd francouzského výměnného studenta, do kterého se zamilovala už z fotky. Skutečnost je však jiní – student tak krásný není. Zato do Gerarda, jiného studenta, se zamilovali všichni na první pohled. Tato skutečnost pak vyvolává nekonečné spory mezi děvčaty, Jess se tak pohádá i se svou nejlepší přítelkyní. Na klidu jí nepřidá ani ne příliš dobrá atmosféra mezi rozvedenými rodiči, do čehož se přidá ještě bláznivá babička. V knize jde obecně o hledání a uvědomění si sebe sama, svých hodnot a postojů, jde o důležitost přátelství, ale i potřebu být někým milován (nejen partnerem, ale i rodiči a blízkými přáteli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pravé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ematické vztahy rozvedených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ležitost pravých přát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ematika vlastního vzhledu a vyrovnání se s ní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se poměrně dobře hodí na ukázání toho, že ne vždy spolu rodiče po rozvodu vychází dobře – není to žádná výjimka a člověk se s tím musí vyrovnat. Nemělo by to však bránit tomu, aby člověk měl rád oba rodiče stejně, ačkoli se s jedním vídá méně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ké je tu upozornění pro děvčata, aby se vždy nezaobírali pouze vzhledem. Krásní chlapci mohou být mnohdy namyšlení a naopak ti méně výrazní se ukážou jako gentlemani a praktičtí hoš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y mohou být pomíjivé a netrvalé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dospívající dívky, řekla bych tak od 12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láska, přítel, rozvedení rodiče, dospív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Šárinka</cp:lastModifiedBy>
  <cp:lastPrinted>2113-01-01T00:00:00Z</cp:lastPrinted>
  <dcterms:modified xsi:type="dcterms:W3CDTF">2011-12-03T10:21:00Z</dcterms:modified>
  <cp:revision>8</cp:revision>
  <dc:subject/>
  <dc:title>Záznam o knížce pro DidLit2</dc:title>
</cp:coreProperties>
</file>