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Marie Bierdümpflová</w:t>
        <w:tab/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zkratka semináře:   </w:t>
        <w:tab/>
        <w:t>DIDLIT I: Vase spojení: ....medullka.......@....seznam.cz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homas Brezin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msta červené mumie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7, 12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 Birck- před každou kapitolou, 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mi hrdiny je parta mladých detektivů (2 kluci, 2 holky), kteří přijedou na návštěvu za maminkou- archeoložkou do Egypta na prázdniny. Bezprostředně po příjezdu se ale nachomýtnou k první záhadě, kdy jsou uvězněni v kryptě a zjeví se jim červená mumie. Jsou sice zachráněni, ale vzápětí se zapletou do dalších záhad, několikrát jsou vystaveni smrtelnému nebezpečí a neví, komu lze věřit-v patách mají červenou mumii i gang vykrádačů hrobek…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znění v kryptě a setkání s červenou mumi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vená mumie je pronásleduj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rádež šperk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strahy červené mumi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 stopách zloděj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únos d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 zloděje a pokus o zmrzačení dě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časná záchra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jezd k tajné pyramid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věznění a zotroč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adení gangů vykrádačů hrobů a obchodu s dětmi/otroky</w:t>
            </w:r>
          </w:p>
          <w:p>
            <w:pPr>
              <w:pStyle w:val="WWObsahtabulky1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 knize je uvedeno, že je od 10 let, s čímž souhlasím. Hlavními hrdiny jsou děti zhruba v tomto věku (2 dívky a 2 chlapci), což dětem usnadňuje ztotožnění se s nimi (na obálce jsou i jednotlivé charakteristiky jednotlivých hrdinů. Kniha je plná napětí a dobrodružství, scény se střídají rychle, vše se děje ráz na ráz, čtenář nemá ani čas si vydechnout a hlavní hrdinové už zase čelí nějakému nebezpečí. Tím si myslím, že je kniha čtenářsky přitažlivá. Zároveň není nijak dlouhá. Díky obsazení hlavních hrdinů a motivu je kniha vhodná pro chlapce i dív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Ondrej Hausenblas</dc:creator>
  <dc:description/>
  <cp:keywords/>
  <dc:language>en-US</dc:language>
  <cp:lastModifiedBy>WILLI</cp:lastModifiedBy>
  <cp:lastPrinted>2113-01-01T00:00:00Z</cp:lastPrinted>
  <dcterms:modified xsi:type="dcterms:W3CDTF">2011-12-09T14:00:00Z</dcterms:modified>
  <cp:revision>6</cp:revision>
  <dc:subject/>
  <dc:title>Záznam o knížce pro DidLit2</dc:title>
</cp:coreProperties>
</file>