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Hana Dubská</w:t>
        <w:tab/>
        <w:tab/>
      </w:r>
      <w:r>
        <w:rPr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/>
        <w:t>DL 1 ON2304101</w:t>
        <w:tab/>
        <w:t xml:space="preserve">                                                                                 </w:t>
      </w:r>
      <w:hyperlink r:id="rId2">
        <w:r>
          <w:rPr>
            <w:rStyle w:val="InternetLink"/>
          </w:rPr>
          <w:t>dubskah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:</w:t>
      </w:r>
      <w:r>
        <w:rPr/>
        <w:t xml:space="preserve"> dobrodružství, napětí, humor, magie, přátelství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nthony Horowitz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ajemství Temného dvor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raha, 2005,152 stran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arevná ilustrace na obalu knihy a černobílá na úvodní stránce  - autorka Barbora Kyšková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Text jinak není ilustracemi doprováze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niha pojednává o třináctiletém chlapci, který je svými rodiči poslán do nové školy – Temného dvorce. Hlavní hrdina má pocit, že nová škola je nebezpečná a více než podivná. Učitelé jsou vše jen né normální a i spolužáci se chovají podezřele. Chlapec se pokouší ze školy utéct, a tím si zachránit živo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Vyloučení Davida Eliota ze škol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</w:rPr>
              <w:t>Tajemný dopis a odeslání otcem do Temného dvor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eznámení se zástupcem ředitele, učiteli a spolužá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Snaha o útěk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ávrat a pochop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Knihu bych doporučila jak klukům, tak i dívkám na 2. stupni ZŠ, zaujmout by je určitě mohlo humorné zpracování. I forma odpovídá mladému a nenáročnému čtenáři – malý rozsah a poměrně velká písmena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Navíc se v knize objevuje kouzelnický svět, který je u dnešní mládeže oblíbený. Kniha tedy může působit jako parodie na svět Harryho Pottera, jelikož se zde objevuje stejný motiv - tajemná kouzelnická škola a mladý chlapec, který je na ni přija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skah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4:00Z</dcterms:created>
  <dc:creator>Ondrej Hausenblas</dc:creator>
  <dc:description/>
  <dc:language>en-US</dc:language>
  <cp:lastModifiedBy>Hanička</cp:lastModifiedBy>
  <cp:lastPrinted>2113-01-01T00:00:00Z</cp:lastPrinted>
  <dcterms:modified xsi:type="dcterms:W3CDTF">2011-12-07T18:24:00Z</dcterms:modified>
  <cp:revision>2</cp:revision>
  <dc:subject/>
  <dc:title>Záznam o knížce pro DidLit2</dc:title>
</cp:coreProperties>
</file>