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(z LPDM a další vhodné zahraniční literatury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Husáková</w:t>
      </w:r>
    </w:p>
    <w:p>
      <w:pPr>
        <w:pStyle w:val="Normal"/>
        <w:rPr/>
      </w:pPr>
      <w:r>
        <w:rPr/>
        <w:t>Rok: 2011</w:t>
      </w:r>
    </w:p>
    <w:p>
      <w:pPr>
        <w:pStyle w:val="Normal"/>
        <w:rPr/>
      </w:pPr>
      <w:r>
        <w:rPr/>
        <w:t>Obor: Učitelství pro střední školy ČJ-VV</w:t>
      </w:r>
    </w:p>
    <w:p>
      <w:pPr>
        <w:pStyle w:val="Normal"/>
        <w:rPr/>
      </w:pPr>
      <w:r>
        <w:rPr/>
        <w:t xml:space="preserve">zkratka semináře:  DIDLIT I </w:t>
        <w:tab/>
      </w:r>
    </w:p>
    <w:p>
      <w:pPr>
        <w:pStyle w:val="Normal"/>
        <w:rPr/>
      </w:pPr>
      <w:hyperlink r:id="rId2">
        <w:r>
          <w:rPr>
            <w:rStyle w:val="InternetLink"/>
          </w:rPr>
          <w:t>sarkahusak@emai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</w:t>
      </w:r>
      <w:r>
        <w:rPr>
          <w:rFonts w:cs="Tahoma"/>
          <w:lang w:bidi="zxx"/>
        </w:rPr>
        <w:t xml:space="preserve"> svět šestnáctiletých, kluk – idol, kamarádky, rodina, vtip, romatika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7414"/>
        <w:gridCol w:w="426"/>
      </w:tblGrid>
      <w:tr>
        <w:trPr>
          <w:trHeight w:val="106" w:hRule="atLeast"/>
          <w:cantSplit w:val="true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n McCombieová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ůj bláznivý Valentýn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str. 184, přeloženo z anglického originálu My Funny Valentine, UK, Scholastic Ltd, 200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antický příběh šestnáctileté dívky, která musí projít rokem útrap a marného čekání, než konečně zjistí, kdo je pro ni ten pravý.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a se zamiluje do neznámého krasavce, jenže nemá čas mu jít po stopě, protože její sestra se vdává a ona se musí podílet na přípravách svatb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lepší kamarádky rovněž hledají kluky, naneštěstí si obě začaly s nebetyčnými blbci, což komplikuje život všem třem dívká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ka začne chodit s hezkým, milým, vtipným, hodným a dokonce i inteligentním klukem, jenže cítí, že to není ten pravý, a tak se s ním rozejd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svatbě hrdinka prohlédne skutečnou povahu svého idolu, když málem znásilní její kamarádk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 končí happy endem, protože hrdinka si uvědomí, že kluk, který jí celý rok lezl na nervy, je vlastně skvělý, a ještě ten večer s ním začne chodit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á čtenářkám v 8. – 9. třídě ZŠ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 je typickou dívčí četbou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utorka poměrně vtipnou formou vylíčila osudy náctiletých dívek tak, aby se čtenářky mohly s hrdinkami ztotožnit a mít pocit, že příběh je psaný o nich. Líbí se mi, že autorka jasně dává najevo odmítavý postoj ke kouření a pití náctiletých. Rovněž myšlenkové vyústění celého románu, že někdy se naše vysněné představy v reálu mění v noční můry, se stává dobrým apelem k tomu, aby dívky nepodlehly prvnímu, často velice povrchnímu dojmu a nezničily si život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Román je psaný v ich-formě, což spisovatelka využila k vtipnému komentování situací, jako kdyby je hodnotila hrdinka sama. Příběh se mi ale zdá příliš jednoduše prvoplánový, bez hlubšího prokreslení postav a s neskutečně idylickým vyzněním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Andale Sans UI;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husak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5:00Z</dcterms:created>
  <dc:creator>Ondrej Hausenblas</dc:creator>
  <dc:description/>
  <cp:keywords/>
  <dc:language>en-US</dc:language>
  <cp:lastModifiedBy>NOTEBOOK</cp:lastModifiedBy>
  <cp:lastPrinted>2113-01-01T00:00:00Z</cp:lastPrinted>
  <dcterms:modified xsi:type="dcterms:W3CDTF">2011-12-06T12:15:00Z</dcterms:modified>
  <cp:revision>2</cp:revision>
  <dc:subject/>
  <dc:title>Záznam o knížce pro DidLit2</dc:title>
</cp:coreProperties>
</file>