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Jana Nováková</w:t>
      </w:r>
    </w:p>
    <w:p>
      <w:pPr>
        <w:pStyle w:val="Normal"/>
        <w:rPr/>
      </w:pPr>
      <w:r>
        <w:rPr/>
        <w:t xml:space="preserve">zkratka semináře:  Did.Lit.I </w:t>
        <w:tab/>
        <w:t>Vaše spojení: jankanovakova@email.cz</w:t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3"/>
        <w:gridCol w:w="7047"/>
        <w:gridCol w:w="321"/>
      </w:tblGrid>
      <w:tr>
        <w:trPr>
          <w:trHeight w:val="128" w:hRule="atLeast"/>
          <w:cantSplit w:val="true"/>
        </w:trPr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e Reid(ová) (přeložila Jana Jašová)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ůj příběh – Pompeje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ík dívky z let 78-79 n. l.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 (v ČR), 144 stran, cca 170 Kč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Barevný obrázek římské dívky na obálce (Richard Jones). Na konci knihy černobílé obrázky a fota související s tragédií v Pompejích. Jinak bez ilustrací.</w:t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  <w:lang w:eastAsia="fr-FR" w:bidi="zxx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fr-FR" w:bidi="zxx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eastAsia="Times New Roman" w:cs="Tahoma"/>
                <w:b/>
                <w:b/>
                <w:bCs/>
                <w:sz w:val="28"/>
                <w:szCs w:val="28"/>
                <w:lang w:eastAsia="fr-FR" w:bidi="zxx"/>
              </w:rPr>
            </w:pPr>
            <w:r>
              <w:rPr>
                <w:rFonts w:eastAsia="Times New Roman" w:cs="Tahoma" w:ascii="Times" w:hAnsi="Times"/>
                <w:b/>
                <w:bCs/>
                <w:sz w:val="28"/>
                <w:szCs w:val="28"/>
                <w:lang w:eastAsia="fr-FR"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sána formou deníkových zápisů hlavní postavy Claudie v období od 25. srpna 78 n. l. do 25. října 79 n. l. Příběh zachycuje život a tradice v Římské říši v době tragického výbuchu sopky Vesuv. 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istorická událost – pohřbení Pompej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, přátelství, dospívání, 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ímské zvyk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roctví, gladiátorství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spíše pro dívky od 11 let – hlavní hrdinkou je dospívající dívka, zapisující si do deníků své každodenní postřeh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maticky může výborně doplňovat hodiny dějepisu – zajímavé líčení dobových zvyklostí i událost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krátká, čte se snadno a rychle. Na závěr je zde kapitola upřesňující události výbuch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součástí edice Můj příběh, jež se zaměřuje na různé historické momenty (další knihy: Titanic, Egyptská princezna). 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23:00Z</dcterms:created>
  <dc:creator>Ondrej Hausenblas</dc:creator>
  <dc:description/>
  <cp:keywords/>
  <dc:language>en-US</dc:language>
  <cp:lastModifiedBy>Jana Nováková</cp:lastModifiedBy>
  <cp:lastPrinted>2113-01-01T00:00:00Z</cp:lastPrinted>
  <dcterms:modified xsi:type="dcterms:W3CDTF">2011-12-04T16:23:00Z</dcterms:modified>
  <cp:revision>2</cp:revision>
  <dc:subject/>
  <dc:title>Záznam o knížce pro DidLit2</dc:title>
</cp:coreProperties>
</file>