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Zuzana Hrubcová</w:t>
        <w:tab/>
        <w:tab/>
        <w:tab/>
        <w:tab/>
      </w:r>
    </w:p>
    <w:p>
      <w:pPr>
        <w:pStyle w:val="Normal"/>
        <w:rPr/>
      </w:pPr>
      <w:r>
        <w:rPr/>
        <w:t>zkratka semináře:  Po 14:25 – 15:55</w:t>
        <w:tab/>
        <w:tab/>
        <w:tab/>
        <w:t>Vaše spojení: HZuzu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ameron Dokeyová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ložila Petra Klůf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se nechystat k maturit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w York 2004, Praha 2007, 180 s., 17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mezi dívkou a chlapcem (Jo a Alex, Elein a Alex, Jo a Mark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přátelství (mezi Jo a Elein, Alexem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ustálé změny bydliště, kvůli svědectví otce ve věci vraždy (jeho ženy, matky Jo)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ahoma"/>
                <w:lang w:bidi="zxx"/>
              </w:rPr>
              <w:t>vyrovnaný vztah Jo s otcem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itové vazby k těm, kteří už nejsou mezi nám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dívčí lás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znam 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ústraní, ve skryt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dívky s otc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Život bez mat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míjivé citové vazb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pro dívky od 12 let. Jedná je o příběh o lásce okořeněný dobrodružstvím. Příběh je vyprávěn retrospektivně. Dívka žije bez matky, pouze s otcem (byl svědkem vraždy své manželky). Kvůli bezpečnosti musí měnit bydliště. Tematika knihy je milostná a zároveň i vážná. Kniha je velmi chytlavá a zábavn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admin</cp:lastModifiedBy>
  <cp:lastPrinted>2113-01-01T00:00:00Z</cp:lastPrinted>
  <dcterms:modified xsi:type="dcterms:W3CDTF">2011-12-04T21:14:00Z</dcterms:modified>
  <cp:revision>19</cp:revision>
  <dc:subject/>
  <dc:title>Záznam o knížce pro DidLit2</dc:title>
</cp:coreProperties>
</file>