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 Šárka Roldánová</w:t>
        <w:tab/>
        <w:tab/>
        <w:tab/>
      </w:r>
    </w:p>
    <w:p>
      <w:pPr>
        <w:pStyle w:val="Normal"/>
        <w:rPr/>
      </w:pPr>
      <w:r>
        <w:rPr/>
        <w:t>Zkratka semináře:  Didaktika literatury I. Vaše spojení: peque_roldan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oin Colfer, Andrew Donki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Artemis Fowl, Grafický romá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8, 111 stran, 29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, výtvarníci Giovanni Rigano a Paolo Lamanna, barevné kresby s počítačovou úprav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mladého, nadprůměrně inteligentního chlapce z Irska, jenž své mozkové dispozice využije k pokusu o znovuzískání bohatství jeho starého rodu, navzdory čemukoliv, i cestou zloči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Artemis získává kouzelnou knihu skřítků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Artemis zajme elfku s úmyslem požadovat za ni ohromné výkupné s využitím znalosti kouzelné knihy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Elfka Myrta je po různých peripetiích osvobozena skřítky, Artemis unikne katastrofě a dochází k zázračnému vyléčení jeho duševně choré ma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uji žákům se slabším návykem k četbě. Kniha je komiksovou verzí stejnojmenného románu a díky formě žáka ihned vtáhne do děje, k přečtení stačí jedno odpoledne. Sám příběh rozvíjí dětskou představivost a zajímavým motivem je kontroverzní hlavní hrdina - téměř zápor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řítci, kniha, rituál, zlato, gnómština, mesmer, troll, zastavení času, biobom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05:00Z</dcterms:created>
  <dc:creator>Šáročka</dc:creator>
  <dc:description/>
  <dc:language>en-US</dc:language>
  <cp:lastModifiedBy>Šáročka</cp:lastModifiedBy>
  <dcterms:modified xsi:type="dcterms:W3CDTF">2011-12-04T10:24:00Z</dcterms:modified>
  <cp:revision>1</cp:revision>
  <dc:subject/>
  <dc:title/>
</cp:coreProperties>
</file>